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540"/>
        <w:rPr/>
      </w:pPr>
      <w:r>
        <w:rPr>
          <w:rFonts w:eastAsia="SimSun;宋体"/>
          <w:lang w:eastAsia="hi-IN"/>
        </w:rPr>
        <w:t xml:space="preserve">1.1. </w:t>
      </w:r>
      <w:r>
        <w:rPr/>
        <w:t>Нежилое помещение, расположенное по адресу: Российская Федерация, Санкт-Петербург, внутригородское муниципальное образование Санкт-Петербурга поселок Стрельна, Красносельское шоссе, дом 22, строение 1, помещение 91Н, кадастровый номер 78:40:0019185:1999, площадь: 1081.1 кв.м., наименование: Физкультурно-оздоровительный комплекс, номер, тип этажа: Этаж № 1, Этаж № 2 (далее-Объект 1).</w:t>
      </w:r>
    </w:p>
    <w:p>
      <w:pPr>
        <w:pStyle w:val="Normal"/>
        <w:ind w:left="708" w:right="-57" w:firstLine="708"/>
        <w:rPr/>
      </w:pPr>
      <w:r>
        <w:rPr/>
        <w:t>Обременения (ограничения): в соответствии с выпиской из ЕГРН от 20.03.2025:</w:t>
      </w:r>
    </w:p>
    <w:p>
      <w:pPr>
        <w:pStyle w:val="Normal"/>
        <w:ind w:right="-57" w:firstLine="708"/>
        <w:rPr/>
      </w:pPr>
      <w:r>
        <w:rPr>
          <w:bCs/>
        </w:rPr>
        <w:t>- Ипотека в пользу ПАО Сбербанк, ИНН: 7707083893, на основании Договора ипотеки № ДИ01_550B0113JMF от 24.09.2024. срок действия с 27.09.2024 по 27.09.2027, зарегистрирована 27.09.2024 за № 78:40:0019185:1999-78/011/2024-4</w:t>
      </w:r>
      <w:r>
        <w:rPr/>
        <w:t>.</w:t>
      </w:r>
    </w:p>
    <w:p>
      <w:pPr>
        <w:pStyle w:val="Normal"/>
        <w:ind w:right="-57" w:firstLine="540"/>
        <w:rPr/>
      </w:pPr>
      <w:r>
        <w:rPr/>
        <w:t xml:space="preserve">- </w:t>
      </w:r>
      <w:r>
        <w:rPr>
          <w:bCs/>
        </w:rPr>
        <w:t>Ипотека в пользу ПАО Сбербанк, ИНН: 7707083893, на основании Договора последующего залога недвижимости (ипотеки) № ДИ01_550B011FJMF от 08.10.2024, срок действия с 15.10.2024 по 27.09.2027, зарегистрирована 15.10.2024 за № 78:40:0019185:1999-78/011/2024-5</w:t>
      </w:r>
      <w:r>
        <w:rPr/>
        <w:t>.</w:t>
      </w:r>
    </w:p>
    <w:p>
      <w:pPr>
        <w:pStyle w:val="Normal"/>
        <w:ind w:right="-57" w:firstLine="540"/>
        <w:rPr/>
      </w:pPr>
      <w:r>
        <w:rPr/>
        <w:t>1.2. Нежилое помещение, расположенное по адресу: Российская Федерация, Санкт-Петербург, внутригородское муниципальное образование Санкт-Петербурга поселок Стрельна, Красносельское шоссе, дом 22, строение 1, помещение 95Н, кадастровый номер 78:40:0019185:2003, площадь: 300.5 кв.м., наименование: Бэби-клуб, номер, тип этажа: Этаж № 1, Этаж № 2 (далее- Объект 2).</w:t>
      </w:r>
    </w:p>
    <w:p>
      <w:pPr>
        <w:pStyle w:val="Style35"/>
        <w:ind w:left="707" w:right="60" w:firstLine="709"/>
        <w:rPr/>
      </w:pPr>
      <w:r>
        <w:rPr/>
        <w:t>Обременения (ограничения): в соответствии с выпиской из ЕГРН от 20.03.2025:</w:t>
      </w:r>
    </w:p>
    <w:p>
      <w:pPr>
        <w:pStyle w:val="Normal"/>
        <w:ind w:firstLine="708"/>
        <w:rPr>
          <w:bCs/>
        </w:rPr>
      </w:pPr>
      <w:r>
        <w:rPr>
          <w:bCs/>
        </w:rPr>
        <w:t>- Ипотека в пользу ПАО Сбербанк, ИНН: 7707083893, на основании Договора ипотеки № ДИ01_550B0113JMF, от 24.09.2024. Срок действия с 26.09.2024 по 27.09.2027, зарегистрирована 26.09.2024 за № 78:40:0019185:2003-78/011/2024-4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Ипотека в пользу ПАО Сбербанк, ИНН: 7707083893, на основании Договора ипотеки, № ДИ01_550B011FJMF, от 08.10.2024. срок действия с 14.10.2024 по 27.09.2027, зарегистрирована 14.10.2024 за № 78:40:0019185:2003-78/011/2024-5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firstLine="567"/>
        <w:rPr/>
      </w:pPr>
      <w:r>
        <w:rPr/>
        <w:t xml:space="preserve">На продажу Объектов получено согласие Банка Сбербанк (ПАО) ИНН </w:t>
      </w:r>
      <w:r>
        <w:rPr>
          <w:bCs/>
        </w:rPr>
        <w:t>7707083893</w:t>
      </w:r>
    </w:p>
    <w:p>
      <w:pPr>
        <w:pStyle w:val="Normal"/>
        <w:ind w:firstLine="567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shd w:fill="FFFFFF" w:val="clear"/>
          <w:lang w:eastAsia="hi-IN"/>
        </w:rPr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7 000 000 (сем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5-03-20T13:15:00Z</dcterms:modified>
  <cp:revision>9</cp:revision>
  <dc:subject/>
  <dc:title>Договор о задатке №____</dc:title>
</cp:coreProperties>
</file>