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Style20"/>
        <w:widowControl w:val="false"/>
        <w:spacing w:lineRule="auto" w:line="24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 - продажи объекта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3"/>
          <w:szCs w:val="23"/>
        </w:rPr>
        <w:t>________________________</w:t>
      </w:r>
      <w:r>
        <w:rPr>
          <w:sz w:val="23"/>
          <w:szCs w:val="23"/>
        </w:rPr>
        <w:t xml:space="preserve">, именуемый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3"/>
          <w:szCs w:val="23"/>
        </w:rPr>
        <w:t>и __________________, именуем__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, действующего (-ей) на основании _________</w:t>
      </w:r>
      <w:r>
        <w:rPr>
          <w:rStyle w:val="Style17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Normal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Cons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.1. 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/конкурса или посредством публичного предложения</w:t>
      </w:r>
      <w:r>
        <w:rPr>
          <w:color w:val="000000"/>
          <w:sz w:val="23"/>
          <w:szCs w:val="23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: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1. Нежилое помещение, расположенное по адресу: Российская Федерация, Санкт-Петербург, внутригородское муниципальное образование Санкт-Петербурга поселок Стрельна, Красносельское шоссе, дом 22, строение 1, помещение 91Н, кадастровый номер 78:40:0019185:1999, площадь: 1081.1 кв.м., наименование: Физкультурно-оздоровительный комплекс, номер, тип этажа: Этаж № 1, Этаж № 2 (далее-Объект 1)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2. Нежилое помещение, расположенное по адресу: Российская Федерация, Санкт-Петербург, внутригородское муниципальное образование Санкт-Петербурга поселок Стрельна, Красносельское шоссе, дом 22, строение 1, помещение 95Н, кадастровый номер 78:40:0019185:2003, площадь: 300.5 кв.м., наименование: Бэби-клуб, номер, тип этажа: Этаж № 1, Этаж № 2 (далее- Объект 2)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ы цену в размере, порядке и сроки, установленные Договор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ами из Единого государственного реестра недвижимости (далее – ЕГРН), подтверждающей внесение в ЕГРН регистрационной записи от ___ _____ ________ г. № ___________,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1.3. </w:t>
      </w:r>
      <w:r>
        <w:rPr>
          <w:sz w:val="23"/>
          <w:szCs w:val="23"/>
        </w:rPr>
        <w:t>На момент заключения настоящего Договора Объект никому не проданы, не являются предметом судебного разбирательства, не находится под арестом, не обременен правами третьих лиц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color w:val="000000"/>
          <w:sz w:val="23"/>
          <w:szCs w:val="23"/>
        </w:rPr>
        <w:t>, в том числе НДС 20%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7 000 000 (семь миллионов) рублей 00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Покупатель оплачивает в следующем порядке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2.3.1. Сумму в размере </w:t>
      </w:r>
      <w:r>
        <w:rPr>
          <w:sz w:val="23"/>
          <w:szCs w:val="23"/>
        </w:rPr>
        <w:t xml:space="preserve">______ (________) рублей ___ копеек </w:t>
      </w:r>
      <w:r>
        <w:rPr>
          <w:color w:val="000000"/>
          <w:sz w:val="23"/>
          <w:szCs w:val="23"/>
        </w:rPr>
        <w:t>перечисляет с безотзывного покрытого (депонированного) аккредитива, открытого Покупателем в пользу Продавца на следующих условиях: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Не позднее 5 (пяти) рабочих дней с даты подписания Сторонами настоящего Договора Покупатель обязуется открыть в Банке в пользу Продавца безотзывной покрытый аккредитив (далее – аккредитив);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Срок действия аккредитива – 30 (тридцать) календарных дней от даты открытия аккредитива;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 xml:space="preserve">Условия исполнения аккредитива – без акцепта; 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Плательщик: «______»;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Банк-эмитент и исполняющий банк – ;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Получатель платежа: ООО «СТРЕЛКА»;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 xml:space="preserve">Банковские реквизиты Получателя: 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/с 40702810000590003591</w:t>
      </w:r>
    </w:p>
    <w:p>
      <w:pPr>
        <w:pStyle w:val="Normal"/>
        <w:ind w:right="-1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О «Банк ДОМ.РФ»</w:t>
      </w:r>
    </w:p>
    <w:p>
      <w:pPr>
        <w:pStyle w:val="Normal"/>
        <w:ind w:right="-1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Санкт-Петербург, ул. Садовая д. 10, лит. А.</w:t>
      </w:r>
    </w:p>
    <w:p>
      <w:pPr>
        <w:pStyle w:val="Normal"/>
        <w:ind w:right="-1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/с 30101810345250000266 в ГУ Банка России по ЦФО</w:t>
      </w:r>
    </w:p>
    <w:p>
      <w:pPr>
        <w:pStyle w:val="Normal"/>
        <w:ind w:right="-1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ИК 044525266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Днем открытия аккредитива считается день предоставления от Банка уведомления об открытии аккредитива в адрес Получателя.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Датой оплаты: дата перечисления Исполняющим банком денежных средств, размещенных на аккредитиве, на расчетный счет Продавца;</w:t>
      </w:r>
    </w:p>
    <w:p>
      <w:pPr>
        <w:pStyle w:val="Normal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Оплата услуг Банка-эмитента за открытие, авизование, проверку документов, исполнение аккредитива, отправку документов и проведением расчетов по аккредитиву, при необходимости, увеличение суммы аккредитива, внесение изменений, аннуляцию аккредитива, авизование изменений в аккредитиве относятся за счет Покупателя в соответствии с тарифами Банка-эмитент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  <w:t>Исполнение аккредитива осуществляется путем перечисления денежных средств на счет Получателя по аккредитиву, указанный в настоящем пункте Договора не позднее 5 (пяти) рабочих дней с момента предоставления Продавцом, либо его уполномоченным представителем, в Исполняющий банк оригинала или нотариально удостоверенной копии настоящего Договора зарегистрированного в установленном порядке, содержащего штампы органа, осуществляющего государственную регистрацию прав на недвижимое имущество и сделок с ним о государственной регистрации Договора либо договора, зарегистрированного электронно с подписью УКЭП регистрирующего органа либо выписки из единого государственного реестра недвижимости с подписью УКЭП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гистрирующего орган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4. Обязанность Покупателя по оплате Объектов считается исполненной в полном объеме с момента зачисления на счет Продавца суммы, указанной в п .2.1. Договора. с учетом оплаченного в соответствии с п. 2.2 Договора Задат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ПЕРЕДАЧИ ИМУ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3.1.  Продавец передает Объект Покупателю в течение __ (_____) рабочих дней с момента государственной регистрации права собственности в отношении Объекта на Покупателя, что оформляется Актом приема-передачи. Подписание Акта приема-передачи уполномоченными лицами свидетельствует о том, что Продавец передал, а Покупатель принял Объект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еющаяся техническая документация на Объект передается Покупателю в полном объеме в момент передачи Объекта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  Риск случайной гибели или случайного повреждения Объекта переходит на Покупателя с момента его передачи Покупателю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Покупатель удовлетворен качественным состоянием Объекта, установленным путем внутреннего и внешнего осмотра, и не обнаружил каких-либо дефектов и недостатков, о которых ему не сообщили Продавц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4. Переход права собственности на Объект подлежит государственной регистрации в соответствии с положениями ст.551 Гражданского кодекса РФ и Федеральным законом от 13.07.2015 N 218-ФЗ "О государственной регистрации недвижимости"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5. Право собственности на Объект, переходит к Покупателю с момента государственной регистрации перехода права собственности в органе, осуществляющим государственную регистрацию прав на недвижимое имущество и сделок с ним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БЯЗАННОСТИ СТОРОН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left="340" w:firstLine="227"/>
        <w:jc w:val="both"/>
        <w:rPr>
          <w:sz w:val="23"/>
          <w:szCs w:val="23"/>
        </w:rPr>
      </w:pPr>
      <w:r>
        <w:rPr>
          <w:sz w:val="23"/>
          <w:szCs w:val="23"/>
        </w:rPr>
        <w:t>4.1.  Покупатель обязан: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1.  Принять Объект по Акту приема-передачи от Продавца в соответствии с п. 3.1. настоящего Договора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2. Уплатить Покупателю денежные средства за приобретаемый Объект в размере, порядке и сроки, предусмотренные п.п. 2.1 - 2.4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3.  Нести бремя содержания Объекта, все расходы по его содержанию и улучшению, обеспечению охраны и безопасности, коммунальным и иным эксплуатационным платежам в период своего владения с момента подписания Акта приема-передачи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1.4.  Нести расходы, связанные с государственной регистрацией перехода права собственности на Объект по настоящему Договору в соответствии с требованиями действующего законодательства Российской Федерации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5. Надлежащим образом исполнять все свои обязанности, предусмотренные настоящим Договором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left="340" w:firstLine="227"/>
        <w:jc w:val="both"/>
        <w:rPr/>
      </w:pPr>
      <w:r>
        <w:rPr>
          <w:sz w:val="23"/>
          <w:szCs w:val="23"/>
        </w:rPr>
        <w:t>4.2.  Продавец обязан: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/>
      </w:pPr>
      <w:r>
        <w:rPr>
          <w:sz w:val="23"/>
          <w:szCs w:val="23"/>
        </w:rPr>
        <w:t>4.2.1.  Предупредить Покупателя обо всех известных ему явных и скрытых недостатках Объекта и предоставить Покупателю все имеющиеся у Продавца документы, связанные с Объектом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  <w:tab w:val="left" w:pos="9205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2. Передать Объект по Акту приема-передачи Покупателю в соответствии с п. 3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2.2. Совместно с Покупателем совершить все необходимые в соответствии с действующим законодательством Российской Федерации и требованиями органа, осуществляющего государственную регистрацию прав на недвижимое имущество и сделок с ним фактические действия, необходимые для государственной регистрации перехода права собственности на Объект от Продавца к Покупате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3"/>
          <w:szCs w:val="23"/>
        </w:rPr>
        <w:t>5.1.</w:t>
        <w:tab/>
        <w:t>В случае неисполнения Продавцом обязанностей, предусмотренных п. 4.2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5.2.</w:t>
        <w:tab/>
        <w:t>В случае неисполнения Покупателем обязанностей, предусмотренных п. 4.1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ов, за вычетом Задат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5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</w:t>
        <w:tab/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6.2.</w:t>
        <w:tab/>
        <w:t>В случае несоблюдения Покупателем срока оплаты Объектов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Продавца</w:t>
      </w:r>
      <w:r>
        <w:rPr>
          <w:sz w:val="23"/>
          <w:szCs w:val="23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ов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 xml:space="preserve">9.2. Все претензии по техническому состоянию Объектов могут быть заявлены Покупателем только в процессе приемки Объекта, Продавец не несе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14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дата и место рождения ___, пол____, гражданство____, 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ИНН ____, СНИЛС___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5-04-10T12:07:00Z</dcterms:modified>
  <cp:revision>10</cp:revision>
  <dc:subject/>
  <dc:title>ДОГОВОР № 2005-0016/6</dc:title>
</cp:coreProperties>
</file>