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5 12:00 - 12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 Рамин Ровш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603777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2073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Лада Приора 217130 Год выпуска ТС: 2009 Цвет кузова: светло-серебристый, идентификационный номер (VIN): XTA217130A0008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5 г. и заканчивается 12.06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 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начальной цены продажи имущества реализуемого посредством публичного предложения в соответствующем периоде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 в 0:0 (189 000.00 руб.) - 1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 в 0:0 (170 100.00 руб.) - 2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5 в 0:0 (151 200.00 руб.) - 0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 в 0:0 (132 300.00 руб.) - 0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5 в 0:0 (113 4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 в 0:0 (94 5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75 6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56 7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37 800.00 руб.) - 12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12.06.2025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9T12:49:00Z</dcterms:modified>
  <cp:revision>14</cp:revision>
  <dc:subject/>
  <dc:title>3</dc:title>
</cp:coreProperties>
</file>