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санов Рамин Ровш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4.08.2024 г. по делу № А41-42073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санов Рамин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Шамкир Шамкирский район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-923-28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0603777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613, Московская область, г. Орехово-Зуево, ул. Северная, д. 4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санова Рамина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ехово-Зу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санов Рамин Ровш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4.08.2024 г. по делу № А41-42073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санов Рамин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Шамкир Шамкирский район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-923-28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0603777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613, Московская область, г. Орехово-Зуево, ул. Северная, д. 4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санова Рамина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User</cp:lastModifiedBy>
  <dcterms:modified xsi:type="dcterms:W3CDTF">2025-04-09T11:13:00Z</dcterms:modified>
  <cp:revision>29</cp:revision>
  <dc:subject/>
  <dc:title/>
</cp:coreProperties>
</file>