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4 ма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0.04.2025 по 12.05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2.05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5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rFonts w:eastAsia="Calibri"/>
        </w:rPr>
        <w:t>Недвижимое имущество – нежилые помещения общей площадью 184,1 кв.м., этаж: 1 со следующими неотделимыми улучшениями: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rFonts w:eastAsia="Calibri"/>
        </w:rPr>
        <w:t xml:space="preserve">- кабельные линии,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расположенные по адресу: Российская Федерация, город Москва, вн.тер.г. муниципальный округ Ярославский, шоссе Ярославское, дом 22, корпус 3, помещение 6/1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bCs/>
          <w:sz w:val="23"/>
          <w:szCs w:val="23"/>
        </w:rPr>
        <w:t xml:space="preserve">кадастровый номер: </w:t>
      </w:r>
      <w:r>
        <w:rPr>
          <w:sz w:val="23"/>
          <w:szCs w:val="23"/>
        </w:rPr>
        <w:t>77:02:0013007:5872 (далее – «Объект»)</w:t>
      </w:r>
      <w:r>
        <w:rPr>
          <w:rFonts w:eastAsia="Calibri"/>
          <w:b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На Объекте произведена перепланировка, не согласованная в установленном законом порядке</w:t>
      </w:r>
      <w:r>
        <w:rPr>
          <w:rFonts w:eastAsia="Calibri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Сведения об обременениях (ограничениях) Объекта: Договор долгосрочной аренды нежилого помещения №Яр22-2018 от 26.09.2018 г., с ООО «Вкусный До», сроком на 7 лет.</w:t>
      </w:r>
    </w:p>
    <w:p>
      <w:pPr>
        <w:pStyle w:val="Normal"/>
        <w:ind w:right="-57" w:hanging="0"/>
        <w:jc w:val="both"/>
        <w:rPr>
          <w:bCs/>
        </w:rPr>
      </w:pPr>
      <w:r>
        <w:rPr>
          <w:rFonts w:eastAsia="Calibri"/>
        </w:rPr>
        <w:t xml:space="preserve">Продавец обязуется до даты окончания приема заявок на участие в торгах снять обременение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6 228 000 (тридцать шесть миллионов двести двадцать восемь тысяч) рублей 00 копеек, </w:t>
      </w:r>
      <w:r>
        <w:rPr/>
        <w:t xml:space="preserve">(в том числе НДС 20%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- стоимость Объекта: 35 894 744 рублей 37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неотделимых улучшений (кабельные линии): 333 255 рублей 63 копейки (в том числе НДС 20%)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600 000 (три миллиона шестьсот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50 000 (сто пятьдесят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>Иванов Андрей,</w:t>
      </w:r>
      <w:r>
        <w:rPr/>
        <w:t xml:space="preserve"> </w:t>
      </w:r>
      <w:r>
        <w:rPr>
          <w:b/>
        </w:rPr>
        <w:t xml:space="preserve">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 Система оператора электронного документооборота Продавца СБИС, Контур Диад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Calibri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4-09T11:33:00Z</dcterms:modified>
  <cp:revision>71</cp:revision>
  <dc:subject/>
  <dc:title>Аукцион в электронной форме по продаже</dc:title>
</cp:coreProperties>
</file>