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6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5 00:00 - 02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пунин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2008087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№ А23-100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и LADA, модель GRANTA, идентификационный номер – VIN XTA219040P0870311, год выпуска 2022 - начальная стоимость 790 000 рублей. Имущество выставляемое на торги является предметом залога в пользу АО "Альфа-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5 г. и заканчивается 02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5 в 0:0 (734 400.00 руб.) - 1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5 в 0:0 (690 336.00 руб.) - 22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5 в 0:0 (646 272.00 руб.) - 29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 в 0:0 (602 208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 в 0:0 (558 144.00 руб.) - 1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5 в 0:0 (514 080.00 руб.) - 2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 в 0:0 (470 016.00 руб.) - 02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4-07T11:18:00Z</dcterms:modified>
  <cp:revision>14</cp:revision>
  <dc:subject/>
  <dc:title>3</dc:title>
</cp:coreProperties>
</file>