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2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5.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лфимов Геннадий Юрьевич, </w:t>
            </w:r>
          </w:p>
          <w:p>
            <w:pPr>
              <w:pStyle w:val="Normal"/>
              <w:ind w:firstLine="290"/>
              <w:jc w:val="both"/>
              <w:rPr/>
            </w:pPr>
            <w:r>
              <w:rPr>
                <w:sz w:val="28"/>
                <w:szCs w:val="28"/>
              </w:rPr>
              <w:t>, ОГРН , ИНН 50480893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лючков Александр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ГАУ" (Некоммерческое партнерство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51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8.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MITSUBISHI LANCER 1.8, 2008 года выпуска, VIN: JMBSTCY3A9U0043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25 г. и заканчивается 22.05.2025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электронных торгах претендент регистрируется на электронной торговой площадке Акционерное общество «Российский аукционный дом», lot-online.ru, представляет заявку и документы, прилагаемые к заявке в электронной форме по указанному адресу. Документы представляются в форме электронных документов, подписанных ЭЦП заявителя. Заявка на участие в торгах должна содержать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также саморегулируемой организации арбитражных управляющих, членом или руководителем которой является финансовый управляющий. К заявке прикладываются копии: договора о задатке и (или) платежного документа об оплате задатка, документа, подтверждающего полномочия лица на осуществление действий от имени заявителя, выписки из ЕГРЮЛ (ЕГР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решение об одобрении или о совершении крупной сдел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Основанием для внесения задатка является договор о задатке, заключенный в электронной форме с помощью ЭЦП. Задатки вносятся на р/с по реквизитам: Получатель – Елфимов Геннадий Юрьевич, счет 40817810956007253470 в ПАО СБЕРБАНК, К/с 30101810200000000607, БИК 043601607. Поступление задатка должно быть подтверждено выпиской с р/с из банка на дату составле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Елфимов Геннадий Юрьевич, счет 40817810956007253470 в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9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начала приема заявок – 09.04.2025г. с 11.00ч., дата и время окончания приема заявок – 22.05.2025г. до 11.00ч. Подведение итогов приема заявок состоится 22.05.2025г. в 11.00ч. Подведение результатов торгов - в день проведения торгов 23.05.2025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даты получения победителем торгов предложения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стоимость имущества не позднее 30 дней со дня подписания договора по реквизитам, указанным вы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лючков Александр Викторович (ИНН 771575644119, КПП , адрес: г Москва, проезд Шокальского, д 20, кв 84, тел. </w:t>
            </w:r>
            <w:r>
              <w:rPr>
                <w:rFonts w:cs="Times New Roman" w:ascii="Times New Roman" w:hAnsi="Times New Roman"/>
                <w:color w:val="000000"/>
                <w:sz w:val="28"/>
                <w:szCs w:val="28"/>
                <w:lang w:val="en-US"/>
              </w:rPr>
              <w:t xml:space="preserve">+7 (926) 749-82-39, e-mail: </w:t>
            </w:r>
            <w:hyperlink r:id="rId2">
              <w:r>
                <w:rPr>
                  <w:rStyle w:val="InternetLink"/>
                  <w:rFonts w:cs="Times New Roman" w:ascii="Times New Roman" w:hAnsi="Times New Roman"/>
                  <w:color w:val="000000"/>
                  <w:sz w:val="28"/>
                  <w:szCs w:val="28"/>
                  <w:lang w:val="en-US"/>
                </w:rPr>
                <w:t>kluchkoff@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4.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5:00Z</dcterms:created>
  <dc:creator>Просвирницына Рина</dc:creator>
  <dc:description/>
  <dc:language>en-US</dc:language>
  <cp:lastModifiedBy>User</cp:lastModifiedBy>
  <cp:lastPrinted>2010-11-10T17:05:00Z</cp:lastPrinted>
  <dcterms:modified xsi:type="dcterms:W3CDTF">2025-04-07T11:25:00Z</dcterms:modified>
  <cp:revision>3</cp:revision>
  <dc:subject/>
  <dc:title>3</dc:title>
</cp:coreProperties>
</file>