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259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5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ркаров Рустам Вале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45059167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 Павел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гоградской области, дело о банкротстве А12-11136/2024 Е.М. Хитенко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гоградской области Решение от 24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CHERY TIGGO4, 2021 г.в., VIN: LVVDB21B9MD041724 - начальная стоимость 1 443 000 рублей. Имущество выставляемое на торги является предметом залога в пользу ООО "Драйв Клик Банк"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4.2025 г. и заканчивается 15.05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9 8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9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4 93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 Паве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45227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24, Респ Татарстан, г Казань, а/я 44, тел. +796777818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v.pa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4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нонов Валерий</cp:lastModifiedBy>
  <cp:lastPrinted>2010-11-10T17:05:00Z</cp:lastPrinted>
  <dcterms:modified xsi:type="dcterms:W3CDTF">2025-04-04T09:22:00Z</dcterms:modified>
  <cp:revision>14</cp:revision>
  <dc:subject/>
  <dc:title>3</dc:title>
</cp:coreProperties>
</file>