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1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Олег Иванович, </w:t>
            </w:r>
          </w:p>
          <w:p>
            <w:pPr>
              <w:pStyle w:val="Normal"/>
              <w:ind w:firstLine="290"/>
              <w:jc w:val="both"/>
              <w:rPr/>
            </w:pPr>
            <w:r>
              <w:rPr>
                <w:sz w:val="28"/>
                <w:szCs w:val="28"/>
                <w:lang w:val="en-US"/>
              </w:rPr>
              <w:t>, ОГРН , ИНН 5006014543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26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здание, площадь: 849.5 кв.м., Адрес (местоположение): Краснодарский край, Анапский район, 330 м на юг от пересечения ул. Полевой и ул. Цветочной в хут. Верхний Ханчакрак, кадастровый номер: 23:37:0502000:995 и право пользование земельным участком, находящимся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25 г. и заканчивается 21.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1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4-07T03:48:00Z</dcterms:modified>
  <cp:revision>14</cp:revision>
  <dc:subject/>
  <dc:title>3</dc:title>
</cp:coreProperties>
</file>