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йчурина Алия Тагировна, </w:t>
            </w:r>
          </w:p>
          <w:p>
            <w:pPr>
              <w:pStyle w:val="Normal"/>
              <w:ind w:firstLine="290"/>
              <w:jc w:val="both"/>
              <w:rPr/>
            </w:pPr>
            <w:r>
              <w:rPr>
                <w:sz w:val="28"/>
                <w:szCs w:val="28"/>
              </w:rPr>
              <w:t>ИНН 024900419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6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Mercedes-Benz, GLC 300 4MATIC, год изготовления: 2020 г.в., цвет: белый, VIN: W1N2533841F849568, г/н: Т060МС102, изготовитель (страна): Германия, тип двигателя: бензиновый, шасси (рама) № отсутствует, кузов №: W1N2533841F849568, разрешенная максимальная масса: 2405 кг, масса без нагрузки: 1825 кг. На Имущество зарегистрированы ограничения (обременения) права: запрет на регистрационные действия, установленные УФССП, а также судом, которые снимаются Покупателем самостоятельно. На Имущество зарегистрировано ограничение (обременение) права: требования ПАО "Банк Уралсиб", обеспеченные залогом настоящего имущества. Согласно п. 10 Постановления ВАС РФ от 23 июля 2009 г. № 58,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рефрижератор Лада FS035L (Лада Ларгус), год изготовления: 2016 г.в., цвет: белый, VIN: XTAFS035LG0950987, г/н: А882ХК702, изготовитель (страна): ОАО Автоваз (Россия), модель двигателя: 11189 , тип двигателя: бензиновый, двигатель №: 3548412, мощность двигателя, л. с. (кВт): 87 (64), рабочий объем двигателя, куб. см: 1596, шасси (рама) № отсутствует, кузов №: XTAFS035LG0950987, разрешенная максимальная масса: 1985 кг, масса без нагрузки: 1350 кг. На Имущество зарегистрированы ограничения (обременения) права: запрет на регистрационные действия, установленные УФССП, а также судом, которые снимаются Покупателем самостоятельно. На Имущество зарегистрировано ограничение (обременение) права: требования ПАО "Банк Уралсиб", обеспеченные залогом настоящего имущества. Согласно п. 10 Постановления ВАС РФ от 23 июля 2009 г. № 58,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Ознакомление с имуществом производится по адресу: г. Уфа , ул. Интернациональная, д. 22,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5 г. и заканчивается 22.05.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1 - 250 000,00 (Двести пятьдесят тысяч) рублей 00 копеек, Лот №2 - 30 000,00 (Тридцать тысяч)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000000"/>
                <w:sz w:val="28"/>
                <w:szCs w:val="28"/>
              </w:rPr>
            </w:pPr>
            <w:r>
              <w:rPr>
                <w:color w:val="000000"/>
                <w:sz w:val="28"/>
                <w:szCs w:val="28"/>
              </w:rPr>
              <w:t>Лот 2: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5.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401780 Получатель Байчурина Алия Таг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7.04.2025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5-04-07T06:15:00Z</dcterms:modified>
  <cp:revision>15</cp:revision>
  <dc:subject/>
  <dc:title>3</dc:title>
</cp:coreProperties>
</file>