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йчурина Алия Таги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01.2025 г. (резолютивная часть объявлена 15.01.2025 г.) по делу № А07-646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На Имущество зарегистрированы ограничения (обременения) права: запрет на регистрационные действия, установленные УФССП, а также судом, которые снимаются Покупателем самостоятель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Имущество зарегистрировано ограничение (обременение) права: требования ПАО "Банк Уралсиб", обеспеченные залогом настоящего имущества. Согласно п. 10 Постановления ВАС РФ от 23 июля 2009 г. № 58,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http://lot-online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Уфа, ул. Интернациональная, д. 22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йчурина Алия Таг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шаково Чекмагушев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586-042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9004195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7, Республика Башкортостан, г. Уфа, ул. Цюрупы, д. 30, кв. 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2401780</w:t>
              <w:br/>
              <w:t>Получатель Байчурина Алия Таги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йчуриной Алии Таг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5-04-04T09:42:00Z</dcterms:modified>
  <cp:revision>34</cp:revision>
  <dc:subject/>
  <dc:title/>
</cp:coreProperties>
</file>