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5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ранова Виктор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4301569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99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65.5 кв.м., назначение: Жилое, адрес (местонахождение): Россия, обл Челябинская, г Челябинск, ул Челябэнерго, дом 13, квартира 12, кадастровый (условный) номер: 74:36:0701010:238 Находится в долевой собственности, размер доли: 1/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: ВАЗ, модель: 11194, год изготовления: 2007, цвет: БЕЛО-ЖЕЛТЫЙ ПЕРЛАМУТРОВЫЙ, VIN: XTA111940700396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7.04.2025 г. и заканчивается 15.05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г. на электронной площадке. Процедура при отсутствии предложений длится не менее часа и автоматически продлевается на 30 минут с момента подачи последне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Банк», БИК 044525974, к/с 301018101452500009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апреля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Kulakova Kristina</cp:lastModifiedBy>
  <cp:lastPrinted>2010-11-10T17:05:00Z</cp:lastPrinted>
  <dcterms:modified xsi:type="dcterms:W3CDTF">2025-04-04T09:49:00Z</dcterms:modified>
  <cp:revision>17</cp:revision>
  <dc:subject/>
  <dc:title>3</dc:title>
</cp:coreProperties>
</file>