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ранова Виктория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2.08.2024 г. по делу № А76-3995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а Виктория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ветлое Чесменский р-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031-821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301569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15, Челябинская область, г Челябинск, Челябэнерго 13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720056915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ЛЯБИНСКОЕ ОТДЕЛЕНИЕ №859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501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ой Виктори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ранова Виктория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2.08.2024 г. по делу № А76-3995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а Виктория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ветлое Чесменский р-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031-821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301569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15, Челябинская область, г Челябинск, Челябэнерго 13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720056915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ЛЯБИНСКОЕ ОТДЕЛЕНИЕ №859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501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ой Виктори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45:00Z</dcterms:created>
  <dc:creator>Kulakova Kristina</dc:creator>
  <dc:description/>
  <cp:keywords/>
  <dc:language>en-US</dc:language>
  <cp:lastModifiedBy>Kulakova Kristina</cp:lastModifiedBy>
  <dcterms:modified xsi:type="dcterms:W3CDTF">2025-04-03T16:45:00Z</dcterms:modified>
  <cp:revision>2</cp:revision>
  <dc:subject/>
  <dc:title/>
</cp:coreProperties>
</file>