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08.2024 г. по делу № А76-399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031-82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1569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 13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2005691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Виктория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2.08.2024 г. по делу № А76-399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031-82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15698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15, Челябинская область, г Челябинск, Челябэнерго 13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720056915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ЛЯБИНСКОЕ ОТДЕЛЕНИЕ №8597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7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501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4:00Z</dcterms:created>
  <dc:creator>Kulakova Kristina</dc:creator>
  <dc:description/>
  <cp:keywords/>
  <dc:language>en-US</dc:language>
  <cp:lastModifiedBy>Kulakova Kristina</cp:lastModifiedBy>
  <dcterms:modified xsi:type="dcterms:W3CDTF">2025-04-03T16:44:00Z</dcterms:modified>
  <cp:revision>2</cp:revision>
  <dc:subject/>
  <dc:title/>
</cp:coreProperties>
</file>