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корина  Татья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512710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40314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помещение, а именного однокомнатная квартира, площадью 40,4 кв.м., с кадастровым номером: 50:22:0030303:297, расположенная по адресу: Московская область, город Люберецкий район, город Люберцы, Октябрьский проспект, дом 5, корп. 1, квартира 5 - начальная стоимость 9 100 000 рублей. Имущество выставляемое на торги является предметом залога в пользу конкурсного кредитора - Жучкова Дениса Александрович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25 г. и заканчивается 15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4-04T09:08:00Z</dcterms:modified>
  <cp:revision>14</cp:revision>
  <dc:subject/>
  <dc:title>3</dc:title>
</cp:coreProperties>
</file>