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корина Татьяна Владимировна (дата рождения: 26.07.1968 г., место рождения: г.Москва, СНИЛС 018-343-719 45, ИНН 772512710280, адрес регистрации по месту жительства: 140002, Московская область, г Люберцы, Октябрьский пр-кт, 5, 1, 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Московской области от 08.07.2024 г. по делу № А41-40314/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корина Татьяна Владими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акорина Татьяна Владимировна, ИНН 772512710280 Банк получателя: ФИЛИАЛ "ЦЕНТРАЛЬНЫЙ" ПАО "СОВКОМБАНК"(БЕРДСК), БИК: 045004763, ИНН банка 4401116480, к/с 30101810150040000763, кпп: 544543001, р/с № 408178104501816409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2-10T15:09:00Z</dcterms:modified>
  <cp:revision>2</cp:revision>
  <dc:subject/>
  <dc:title>Д О Г О В О Р   № ____</dc:title>
</cp:coreProperties>
</file>