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5 00:00 - 03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расов  Ирик 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9405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29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, Земельный участок, площадь:1200 кв. м. (12 соток/5=2,4 соток), вид разрешенного использования – Для индивидуальной жилой застройки, адрес (местонахождение): Россия, Республика Башкортостан, р-н Альшеевский, c/c Раевский, с Раевский, ул Красная, д 7, кадастровый (условный) номер: 02:02:100501:1588 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5 г. и заканчивается 03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3 10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50 445.00 руб.) - 2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7 790.00 руб.) - 2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45 135.00 руб.) - 0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42 480.00 руб.) - 1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39 825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5 в 0:0 (37 170.00 руб.) - 2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34 515.00 руб.) - 0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31 860.0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29 205.00 руб.) - 15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5 в 0:0 (26 55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23 895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21 24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18 585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15 93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3 275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0 620.00 руб.) - 03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4T08:20:00Z</dcterms:modified>
  <cp:revision>14</cp:revision>
  <dc:subject/>
  <dc:title>3</dc:title>
</cp:coreProperties>
</file>