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3.07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04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1.07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1.07.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2.07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4 апреля 2025 года по 01 июля 2025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2 июля 2025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3 ию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юменская область, Армизонский район, с. Армизонское, ул. Куйбышева, д. 18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нежилого помещения с кадастровым номером 72:02:0407021:310, расположенного в нежилом двухэтажном здан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ая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4,8 кв.м. (в т.ч. на 1-ом этаже 24,4 кв.м., на 2-ом этаже 140,4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тор обязуется оплатить самостоятельно и за свой счет расходы, связанные с государственной регистрацией Договора аренды, а также изменений, дополнений к Договору аренды, а также в случае его досрочного прекращения, соглашения о расторжен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крофинансовым организациям, «тренингам личностного роста» и «бизнес-тренингам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азинам интимных това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кам по продаже табачных изделий, кальянным, вейп-шопа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кам по продаже алкогольной продукции, оружия,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едитным кооперативам, ломбардам и иным финансовым организация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ям оккультизма, эзотерики, нумерологии, хиромантии, нетрадиционной медиц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 268,96 (Пятьдесят семь тысяч двести шестьдесят восемь) рублей 96 копеек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 951,76 (Сорок две тысячи девятьсот пятьдесят один) рубль 76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 951,76 (Сорок две тысячи девятьсот пятьдесят один) рубль 76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863,44 (Две тысячи восемьсот шестьдесят три) рубля 44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431,72 (Одна тысяча четыреста тридцать один) рубль 7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(форма № 15 РАД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№ 40702810355000036459 в СЕВЕРО-ЗАПАДНЫЙ БАНК ПАО СБЕРБАНК, БИК 044030653, к/с 30101810500000000653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перечисляется непосредственно Претендентом. Исполнение обязанности по внесению суммы задатка третьими лицами не допускается. 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права аренды имущества (предприятия) должников в ходе процедур, применяемых в деле о банкротстве, имущества частных собственников (далее – Регламент) 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возвращается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право аренды Объект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9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атор обязуется оплатить самостоятельно и за свой счет расходы, связанные с государственной регистрацией Договора аренды, а также изменений, дополнений к Договору аренды, а также в случае его досрочного прекращения, соглашения о расторжен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 не должен относится к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микрофинансовым организациям, «тренингам личностного роста» и «бизнес-тренингам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магазинам интимных това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точкам по продаже табачных изделий, кальянным, вейп-шопа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точкам по продаже алкогольной продукции, оружия,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кредитным кооперативам, ломбардам и иным финансовым организация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едставителям оккультизма, эзотерики, нумерологии, хиромантии, нетрадиционной медиц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включает в себя плату за пользование Объектом (без учета коммунальных и эксплуатационных расходов) и земельным участком, в том числе плату за услуги по эксплуатации Мест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коммунальных и эксплуатационных расходов. Арендная плата включает в себя плату за пользование Объектом и земельным участком, в том числе плату за услуги по эксплуатации Мест общего пользования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коммунальных и эксплуатационных расходов. Арендная плата включает в себя плату за пользование Объектом и земельным участком, в том числе плату за услуги по эксплуатации Мест общего пользования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5-03-28T06:36:00Z</dcterms:modified>
  <cp:revision>17</cp:revision>
  <dc:subject/>
  <dc:title/>
</cp:coreProperties>
</file>