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5 15:00 - 12.05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Т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09, Г.Санкт-Петербург, УЛ. КОМСОМОЛА, Д. 1-3, ЛИТЕР АУ, ПОМ 6-Н, ОГРН 1027809191453, ИНН 782537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сонова Людмил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, дело о банкротстве №А56-984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ООО «Инвестторг» (ранее – ПАО «Сбербанк»), в составе:  Лот №1: Имущественный комплекс по производству авиационного топлива (недвижимое и движимое имущество), расположенный по адресу: Ленинградская область, Приозерский р-н, пгт. Громово, пер. Железнодорожный, д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5 г. и заканчивается 12.05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ЦП лота на действующем этапе подлежит перечислению на спец. счет ООО «Альтаир» (ИНН 7825377184) № 40702810600004003437 в ООО КБ «СИНКО-БАНК», БИК 044525346, к/с 30101810045250000346» и считается внесенным с даты поступления всей суммы на указанный счет. Назначение платежа: «Задаток на участие в торгах №_ по совместной продаже имущества ООО «Альтаир» И ООО «Экотехнохим», за лот №_». Задатки возвращаются всем участникам торгов, за исключением победителя, в течение 5 раб.дн. со дня пр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ЦП лота на действующем этапе подлежит перечислению на спец. счет ООО «Альтаир» (ИНН 7825377184) № 40702810600004003437 в ООО КБ «СИНКО-БАНК», БИК 044525346, к/с 30101810045250000346» и считается внесенным с даты поступления всей суммы на указанный счет. Назначение платежа: «Задаток на участие в торгах №_ по совместной продаже имущества ООО «Альтаир» И ООО «Экотехнохим», за лот №_». Задатки возвращаются всем участникам торгов, за исключением победителя, в течение 5 раб.дн. со дня про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887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87 887 355.00 руб.) - 12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5 в 0:0 (368 492 987.25 руб.) - 1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 в 0:0 (349 098 619.50 руб.) - 2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 в 0:0 (329 704 251.75 руб.) - 2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5 в 0:0 (310 309 884.00 руб.) - 0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5 в 0:0 (290 915 516.25 руб.) - 0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71 521 148.50 руб.) - 12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07.04.2025, до даты определения победителя торгов, но не позднее 15:00 12.05.2025 для лота №1, подведение результатов 16:00 12.05.2025 для лота №1, на сайте http://www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ООО КБ «СИНКО-БАНК» (БИК 044525346, к/с 30101810045250000346) - 84,01% от общей суммы на спец. счет № 40702810200004403437 и 2,39% от общей суммы на р/с № 40702810400000003437; на р/с ООО «Экотехнохим» (ИНН 4712024288) в Филиале «Корпоративный» ПАО «Совкомбанк» (БИК 044525360, к/с 30101810445250000360) - 13,6% от общей суммы на р/с № 40702810512010639934.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ООО КБ «СИНКО-БАНК» (БИК 044525346, к/с 30101810045250000346) - 84,01% от общей суммы на спец. счет № 40702810200004403437 и 2,39% от общей суммы на р/с № 40702810400000003437; на р/с ООО «Экотехнохим» (ИНН 4712024288) в Филиале «Корпоративный» ПАО «Совкомбанк» (БИК 044525360, к/с 30101810445250000360) - 13,6% от общей суммы на р/с № 40702810512010639934.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сонова Людмил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419289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оломна, ул Захарова, д 6, кв 41, тел. 89269003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ova_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03T13:47:00Z</dcterms:modified>
  <cp:revision>14</cp:revision>
  <dc:subject/>
  <dc:title>3</dc:title>
</cp:coreProperties>
</file>