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5 00:00 - 30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бак  Эдвард  Юзеф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0363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 А76-133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 марки LADA модель Granta 2020 г.в. VIN-номер XTA219110L0368597 - начальная стоимость 522 000 рублей. Имущество выставляемое на торги является предметом залога в пользу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5 г. и заканчивается 30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22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94 8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67 6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440 4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413 2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386 0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5 в 0:0 (358 8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 в 0:0 (331 6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304 400.00 руб.) - 1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 в 0:0 (277 200.00 руб.) - 23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5 в 0:0 (25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3T09:35:00Z</dcterms:modified>
  <cp:revision>14</cp:revision>
  <dc:subject/>
  <dc:title>3</dc:title>
</cp:coreProperties>
</file>