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йзлер Варва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81397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зурант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10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217230 ПРИОРА , модель: LADA 217230 PRIORA , год изготовления: 2011, цвет: светло-серебристый металл, VIN: XТA217230В0146059, ПТС: 70 РК 522202, г/н: С469ЬХ70, изготовитель (страна): Россия, модель двигателя: 211262667027, тип двигателя: бензиновый, двигатель №: 211262667027, мощность двигателя, л. с. (кВт): 97,9, рабочий объем двигателя, куб. см: 1596, шасси (рама) № отсутствует, кузов №: XТA217230В0146059 , разрешенная максимальная масса 1578 кг, масса без нагрузки 1088 кг 210000,00 Особенности состояния: автомобиль подвержен коррозии (следы ржавчины по всему кузову и кабине), пороги, дно и крылья имеют следы гнили, передний бампер поврежден имеет сколы и трещины, правый задний светоотражатель разбит, задний бампер имеет царапины, передняя и задняя правая дверь имеют следы вмятин, багажник и салон загрязнен и имеют потертости, со всех сторон автомобиля имеются царапины и сколы лакокрасочного покрыт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\3 доля собственности на объект недвижимости - помещение (комната), относящееся к жилищному фонду, площадь 17,4 кв.м., назначение: жилое, адрес (местонахождение): Томская область г.Стрежевой мкр.3 д. 322\2 кв 1 к.147, кадастровый (условный) номер: 70:20:0000003:17164 Особенности состояния: в комнате стены оклеены обоями которые имеют следы загрязнения, местами отходят от стен и имеют повреждения, потолок оклеен декоративной пенопластовой плиткой которая имеет повреждение, загрязнения и частично отсутствует. Пол в комнате деревянный покрыт лакокрасочным покрытием который имеет потертости, сколы, трещины. Пол в коридоре и сан узле покрыт кафельной плиткой которая имеет сколы, трещины и потертости. Стены в санузле покрыты лакокрасочным покрытием который имеет сколы, потертости, местами отошло от стен. Входная дверь металлическая имеющая вмятины, царапины и повреждение в виде отверстия. Комната была приобретена за счет собственных средств и за счет материнского (семейного) капитала. В данной комнате прописаны двое несовершеннолетних детей, которым принадлежит на праве собственности каждому по 1\3 дол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5 г. и заканчивается 16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- не позднее даты окончания срока приема заявок на участие в торгах. 2. Внесение задатка осуществляется по реквизитам, указанным в сообщениях о проведении торгов, размещенных в Едином Федеральном реестре сведений о банкротстве и на сайте электронной площадки АО «Российский аукционный дом» по адресу в сети Интернет https://www.auction-hous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«шагу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«шагу аукциона»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5 (Пяти)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зурант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3880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бакан, ул Портовая, д 59, кв 5, тел. 892339572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_m2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3T12:49:00Z</dcterms:modified>
  <cp:revision>14</cp:revision>
  <dc:subject/>
  <dc:title>3</dc:title>
</cp:coreProperties>
</file>