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  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треж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йзлер Варвар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зурантова Денис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09.07.2024 г. по делу № А67-31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йзлер Варвар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6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режевой, 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19-847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281397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780, Томская область, г. Стрежевой, ул. Ермакова, д. 9Б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1590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йзлер Варвар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Мазуран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треж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йзлер Варвар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зурантова Денис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09.07.2024 г. по делу № А67-31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йзлер Варвар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6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трежевой, 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19-847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281397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780, Томская область, г. Стрежевой, ул. Ермакова, д. 9Б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1590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йзлер Варвар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Мазуран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7:00Z</dcterms:created>
  <dc:creator>ДИНИК</dc:creator>
  <dc:description/>
  <cp:keywords/>
  <dc:language>en-US</dc:language>
  <cp:lastModifiedBy>ДИНИК</cp:lastModifiedBy>
  <dcterms:modified xsi:type="dcterms:W3CDTF">2025-04-03T07:07:00Z</dcterms:modified>
  <cp:revision>3</cp:revision>
  <dc:subject/>
  <dc:title/>
</cp:coreProperties>
</file>