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. Стрежев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 апреля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йзлер Варвара Сергеевна</w:t>
      </w:r>
      <w:r>
        <w:rPr>
          <w:rFonts w:cs="Times New Roman" w:ascii="Times New Roman" w:hAnsi="Times New Roman"/>
          <w:sz w:val="24"/>
          <w:szCs w:val="24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азурантова Дениса Викторовича</w:t>
      </w:r>
      <w:r>
        <w:rPr>
          <w:rFonts w:cs="Times New Roman" w:ascii="Times New Roman" w:hAnsi="Times New Roman"/>
          <w:sz w:val="24"/>
          <w:szCs w:val="24"/>
        </w:rPr>
        <w:t xml:space="preserve">, действующего на основани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шения Арбитражного суда Томской области от 09.07.2024 г. по делу № А67-3105/2024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  <w:sz w:val="24"/>
          <w:szCs w:val="24"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рбитражном суде Томской обла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Райзлер Варвара Серге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.06.198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ор. Стрежевой, Томской обла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2-319-847 5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022813971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регистрация по месту жительства: 636780, Томская область, г. Стрежевой, ул. Ермакова, д. 9Б, кв. 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81781025018159024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АО "СОВКОМБАНК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15004000076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5004763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Финансовый управляющий Райзлер Варвары Серге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Д.В. Мазуранто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. Стрежев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 апреля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йзлер Варвара Сергеевна</w:t>
      </w:r>
      <w:r>
        <w:rPr>
          <w:rFonts w:cs="Times New Roman" w:ascii="Times New Roman" w:hAnsi="Times New Roman"/>
          <w:sz w:val="24"/>
          <w:szCs w:val="24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азурантова Дениса Викторовича</w:t>
      </w:r>
      <w:r>
        <w:rPr>
          <w:rFonts w:cs="Times New Roman" w:ascii="Times New Roman" w:hAnsi="Times New Roman"/>
          <w:sz w:val="24"/>
          <w:szCs w:val="24"/>
        </w:rPr>
        <w:t xml:space="preserve">, действующего на основани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шения Арбитражного суда Томской области от 09.07.2024 г. по делу № А67-3105/2024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Райзлер Варвара Серге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.06.198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ор. Стрежевой, Томской обла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2-319-847 5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022813971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регистрация по месту жительства: 636780, Томская область, г. Стрежевой, ул. Ермакова, д. 9Б, кв. 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81781025018159024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АО "СОВКОМБАНК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15004000076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5004763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Финансовый управляющий Райзлер Варвары Серге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Д.В. Мазурант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8:47:00Z</dcterms:created>
  <dc:creator>ДИНИК</dc:creator>
  <dc:description/>
  <cp:keywords/>
  <dc:language>en-US</dc:language>
  <cp:lastModifiedBy>ДИНИК</cp:lastModifiedBy>
  <dcterms:modified xsi:type="dcterms:W3CDTF">2025-04-03T08:47:00Z</dcterms:modified>
  <cp:revision>2</cp:revision>
  <dc:subject/>
  <dc:title/>
</cp:coreProperties>
</file>