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5 10:00 - 07.05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йник 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985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7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ЕВРОЛЕ KL1J CRUZE, (VIN номер): XUFJA685JD3017707, Год изготовления: 2013 г. Имущество находится в залоге у АО "Т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5 г. и заканчивается 07.05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657 000.00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 в 0:0 (624 15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5 в 0:0 (591 300.00 руб.) - 1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 в 0:0 (558 450.00 руб.) - 1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5 в 0:0 (525 600.00 руб.) - 2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 в 0:0 (492 75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 в 0:0 (459 9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427 050.00 руб.) - 0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5 в 0:0 (394 200.00 руб.) - 0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5 в 0:0 (361 350.00 руб.) - 07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3T13:05:00Z</dcterms:modified>
  <cp:revision>14</cp:revision>
  <dc:subject/>
  <dc:title>3</dc:title>
</cp:coreProperties>
</file>