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воргян Силва Аветиковна, </w:t>
            </w:r>
          </w:p>
          <w:p>
            <w:pPr>
              <w:pStyle w:val="Normal"/>
              <w:ind w:firstLine="290"/>
              <w:jc w:val="both"/>
              <w:rPr/>
            </w:pPr>
            <w:r>
              <w:rPr>
                <w:sz w:val="28"/>
                <w:szCs w:val="28"/>
                <w:lang w:val="en-US"/>
              </w:rPr>
              <w:t>, ОГРН , ИНН 7116025685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447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22.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легковой, марка,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НЕVRОLЕТ КLАN (J200|СНЕVRОLЕ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LАСЕТТI), VIN ХUUNF356JВ00198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VIN3: KL1NF356JBK160969, гос. ре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М180КМ71, год изготовлен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011, (рыночная стоимост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ого средства равна стоимост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ных остатко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4.2025 г. и заканчивается 21.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327.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274.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63.7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3T12:46:00Z</dcterms:modified>
  <cp:revision>14</cp:revision>
  <dc:subject/>
  <dc:title>3</dc:title>
</cp:coreProperties>
</file>