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55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5.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елов  Сергей   Сергеевич, </w:t>
            </w:r>
          </w:p>
          <w:p>
            <w:pPr>
              <w:pStyle w:val="Normal"/>
              <w:ind w:firstLine="290"/>
              <w:jc w:val="both"/>
              <w:rPr/>
            </w:pPr>
            <w:r>
              <w:rPr>
                <w:sz w:val="28"/>
                <w:szCs w:val="28"/>
                <w:lang w:val="en-US"/>
              </w:rPr>
              <w:t>, ОГРН , ИНН 7719887082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7578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0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FORD, модель: MONDEO, VIN: WF04XXGBB44L53061, гос. рег. номер: М478АА799, год изготовления: 20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Прием заявок на участие в торгах осуществляется по адресу: http://lot-online.ru  с 07.04.2025 г. и заканчивается 20.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 800.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8 00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400.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5.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4-02T06:40:00Z</dcterms:modified>
  <cp:revision>14</cp:revision>
  <dc:subject/>
  <dc:title>3</dc:title>
</cp:coreProperties>
</file>