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. Псков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 » 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ыкова Михаила Юрьевича – Кожемякин Игорь Дмитрие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Тверской области от 09.04.2024 (резолютивная часть решения объявлена 02.04.2024), </w:t>
      </w:r>
      <w:bookmarkStart w:id="0" w:name="_Hlk187402130"/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я Арбитражного суда Тверской области от 04.10.2024 по делу № А66-56/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 «Покупатель», в лице 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легковой марки LADA KALINA, г/н Т977НР69, 2010 года выпуска, VIN: ХТА111730А0059488, цвет: светло-зеленый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посредством публичного предложения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 (протокол №___ о результатах тор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 Место передачи имущества: г. П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 рубл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 (_______________) руб. 00 коп.,</w:t>
      </w:r>
      <w:r>
        <w:rPr>
          <w:rFonts w:cs="Times New Roman" w:ascii="Times New Roman" w:hAnsi="Times New Roman"/>
          <w:sz w:val="24"/>
          <w:szCs w:val="24"/>
        </w:rPr>
        <w:t xml:space="preserve">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Покупатель должен уплати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 (_______________) руб. 00 коп.,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 должника: 172520,Тверская область, г. Нелидово, ул. Железнодорожная, д.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расторгает настоящий Договор, письменно уведомив Покупателя о его расторж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 Быкова Михаила Юрьевича – Кожемякин Игорь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40817810850189226129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ИЛИАЛЕ "ЦЕНТРАЛЬНЫЙ" ПАО "СОВКОМБАНК"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Typographycomponentu92qz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; БИК 0450047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Typographycomponentu92qz"/>
                <w:rFonts w:ascii="Times New Roman" w:hAnsi="Times New Roman" w:cs="Times New Roman"/>
              </w:rPr>
            </w:pPr>
            <w:r>
              <w:rPr>
                <w:rStyle w:val="Typographycomponentu92qz"/>
                <w:rFonts w:cs="Times New Roman" w:ascii="Times New Roman" w:hAnsi="Times New Roman"/>
              </w:rPr>
              <w:t>получатель: Быков Михаил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Typographycomponentu92qz"/>
                <w:rFonts w:cs="Times New Roman" w:ascii="Times New Roman" w:hAnsi="Times New Roman"/>
              </w:rPr>
              <w:t xml:space="preserve">ИНН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691200030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Д. Кожемя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ypographycomponentu92qz">
    <w:name w:val="typography__component_u92qz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7:00Z</dcterms:created>
  <dc:creator>Natasha</dc:creator>
  <dc:description/>
  <cp:keywords/>
  <dc:language>en-US</dc:language>
  <cp:lastModifiedBy>Том Круз</cp:lastModifiedBy>
  <dcterms:modified xsi:type="dcterms:W3CDTF">2025-04-01T08:27:00Z</dcterms:modified>
  <cp:revision>2</cp:revision>
  <dc:subject/>
  <dc:title/>
</cp:coreProperties>
</file>