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20003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якин Игорь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и LADA KALINA, г/н Т977НР69, 2010 года выпуска, VIN: ХТА111730А0059488, цвет: светло-зеле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5 г. и заканчивается 26.03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на участие в торгах, порядок оформления участия в торгах, перечень представляемых участниками торгов (УТ) документов и требования к их оформлению определяется п. 11-14 ст. 110 ФЗ «О несостоятельности (банкротстве)» (127-ФЗ от 26.10.2002 г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е позднее 26.03.2025. Возврат задатков производится всем участникам за исключением победителя торгов в течении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ов для участия в торгах: Получатель: Получатель: Быков Михаил Юрьевич; р/с № 40817810450189226215 (Задаток); в ФИЛИАЛЕ "ЦЕНТРАЛЬНЫЙ" ПАО "СОВКОМБАНК"; к/с 30101810150040000763;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- аукционе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г. в 15:00 ч. (мск) на ЭТП АО «Российский аукционный дом» (далее - ЭП), размещенной на сайте: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У направляет победителю торгов предложение заключить ДКП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покупателем в течение пяти дней,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КП. Неоплата покупателем имущества по ДКП в 30-дневный срок, является безусловным основанием для расторже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У направляет победителю торгов предложение заключить ДКП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покупателем в течение пяти дней,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КП. Неоплата покупателем имущества по ДКП в 30-дневный срок, является безусловным основанием для расторжения ДКП. Реквизиты счета для перечисления задатков для участия в торгах и оплаты предмета торгов по ДКП: Получатель: Быков Михаил Юрьевич; р/с №40817810850189226129; в ФИЛИАЛЕ "ЦЕНТРАЛЬНЫЙ" ПАО "СОВКОМБАНК"; к/с 30101810150040000763;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мякин Игорь Дмитриевич (ИНН 602701142476, КПП , адрес: г Псков, ул Озерная, д 14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361-28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2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2:00Z</dcterms:created>
  <dc:creator>Просвирницына Рина</dc:creator>
  <dc:description/>
  <cp:keywords/>
  <dc:language>en-US</dc:language>
  <cp:lastModifiedBy>Том Круз</cp:lastModifiedBy>
  <cp:lastPrinted>2010-11-10T17:05:00Z</cp:lastPrinted>
  <dcterms:modified xsi:type="dcterms:W3CDTF">2025-02-18T09:42:00Z</dcterms:modified>
  <cp:revision>2</cp:revision>
  <dc:subject/>
  <dc:title>3</dc:title>
</cp:coreProperties>
</file>