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сков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Быкова Михаила Юрьевича – Кожемякин Игорь Дмитриевич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Тверской области от 09.04.2024 (резолютивная часть решения объявлена 02.04.2024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еделения Арбитражного суда Тверской области от 04.10.2024 по делу № А66-56/2024,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Быкова М.Ю. посредством публичного предложения по лоту № 1  (далее по тексту – Предмет торгов), перечисляет задаток в сумме _____________ руб.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: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: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управляющий Быкова Михаила Юрьевича – Кожемякин Игорь Дмитри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40817810450189226215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ФИЛИАЛЕ "ЦЕНТРАЛЬНЫЙ" ПАО "СОВКОМБАНК"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Typographycomponentu92qz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150040000763; БИК 04500476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Typographycomponentu92qz"/>
                <w:rFonts w:ascii="Times New Roman" w:hAnsi="Times New Roman" w:cs="Times New Roman"/>
              </w:rPr>
            </w:pPr>
            <w:r>
              <w:rPr>
                <w:rStyle w:val="Typographycomponentu92qz"/>
                <w:rFonts w:cs="Times New Roman" w:ascii="Times New Roman" w:hAnsi="Times New Roman"/>
              </w:rPr>
              <w:t>получатель: Быков Михаил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lang w:eastAsia="ru-RU"/>
              </w:rPr>
            </w:pPr>
            <w:r>
              <w:rPr>
                <w:rStyle w:val="Typographycomponentu92qz"/>
                <w:rFonts w:cs="Times New Roman" w:ascii="Times New Roman" w:hAnsi="Times New Roman"/>
              </w:rPr>
              <w:t xml:space="preserve">ИНН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69120003015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ФУ Кожемякин И.Д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ypographycomponentu92qz">
    <w:name w:val="typography__component_u92qz"/>
    <w:basedOn w:val="Style14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0:00Z</dcterms:created>
  <dc:creator>Natasha</dc:creator>
  <dc:description/>
  <cp:keywords/>
  <dc:language>en-US</dc:language>
  <cp:lastModifiedBy>Том Круз</cp:lastModifiedBy>
  <dcterms:modified xsi:type="dcterms:W3CDTF">2025-04-01T08:30:00Z</dcterms:modified>
  <cp:revision>2</cp:revision>
  <dc:subject/>
  <dc:title/>
</cp:coreProperties>
</file>