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55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яков  Денис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7415196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№ А40-32880/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30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Форд, модель: Мондео, год изготовления: 2011, VIN: X9FDXXEEBDBP549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5 г. и заканчивается 13.05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4-01T12:32:00Z</dcterms:modified>
  <cp:revision>14</cp:revision>
  <dc:subject/>
  <dc:title>3</dc:title>
</cp:coreProperties>
</file>