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5 10:00 - 30.07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исов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803296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971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о реализации от 28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HYUNDAI SONATA, 2019 г.в., (VIN) XWEE241CBK0002789  Имущество находится в залогу у ООО "Драйв Клик 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5 г. и заканчивается 30.07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2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5 в 0:0 (1 325 250.00 руб.) - 09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5 в 0:0 (1 258 987.50 руб.) - 16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5 в 0:0 (1 192 725.00 руб.) - 2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5 в 0:0 (1 126 462.50 руб.) - 30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5 в 0:0 (1 060 200.00 руб.) - 07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993 937.50 руб.) - 14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5 в 0:0 (927 675.00 руб.) - 21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5 в 0:0 (861 412.50 руб.) - 2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5 в 0:0 (795 150.00 руб.) - 0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5 в 0:0 (728 887.50 руб.) - 11.06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25 в 0:0 (662 625.00 руб.) - 1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596 362.50 руб.) - 2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 в 0:0 (530 100.00 руб.) - 0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463 837.50 руб.) - 0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397 575.00 руб.) - 1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331 312.50 руб.) - 2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265 050.00 руб.) - 30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4-01T13:36:00Z</dcterms:modified>
  <cp:revision>14</cp:revision>
  <dc:subject/>
  <dc:title>3</dc:title>
</cp:coreProperties>
</file>