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5 00:00 - 19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  Виктор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20271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67895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ЧЕРИ М11, марка: ЧЕРИ , модель: М11, год изготовления: 2013, цвет: ЧЕРНЫЙ, VIN: LVVDB21B5DD228829, г/н: x876ap9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5 г. и заканчивается 19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350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15 000.00 руб.) - 0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 в 0:0 (28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 в 0:0 (245 000.00 руб.) - 1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 в 0:0 (210 000.00 руб.) - 2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 в 0:0 (175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40 000.00 руб.) - 3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105 000.00 руб.) - 0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70 000.00 руб.) - 1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 в 0:0 (35 000.00 руб.) - 19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1T11:01:00Z</dcterms:modified>
  <cp:revision>14</cp:revision>
  <dc:subject/>
  <dc:title>3</dc:title>
</cp:coreProperties>
</file>