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5 00:00 - 26.05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жников  Иван 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515940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№ А32-9893/2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джели мc-кросс, 2013 г.в., VIN: x9w215701d0013408, Индивидуаль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5 г. и заканчивается 26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5 в 0:0 (247 500.00 руб.) - 06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235 125.00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5 в 0:0 (222 750.00 руб.) - 16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5 в 0:0 (210 375.00 руб.) - 2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5 в 0:0 (198 000.00 руб.) - 26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5 в 0:0 (185 625.00 руб.) - 01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5 в 0:0 (173 250.00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160 875.00 руб.) - 11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148 500.00 руб.) - 1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5 в 0:0 (136 125.00 руб.) - 21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5 в 0:0 (123 750.00 руб.) - 26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01T11:01:00Z</dcterms:modified>
  <cp:revision>14</cp:revision>
  <dc:subject/>
  <dc:title>3</dc:title>
</cp:coreProperties>
</file>