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54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брина  Валерия 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704851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№ А70-3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HYUNDAI Solaris 2018 г.в., VIN Z94K241BBKR103997 - начальная стоимость 1 250 000 рублей. Имущество выставляемое на торги является предметом залога в пользу ПАО "Совком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25 г. и заканчивается 12.05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4-01T09:24:00Z</dcterms:modified>
  <cp:revision>14</cp:revision>
  <dc:subject/>
  <dc:title>3</dc:title>
</cp:coreProperties>
</file>