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5 00:00 - 16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арина  Виктория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14313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 А56-344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упруга, марка: LADA 217230, модель: LADA PRIORA, год изготовления: 2011, цвет: синий, VIN: XTA217230B01404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5 г. и заканчивается 16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 в 0:0 (150 0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35 000.00 руб.) - 0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 в 0:0 (12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 в 0:0 (105 000.00 руб.) - 1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 в 0:0 (90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 в 0:0 (75 000.00 руб.) - 2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 в 0:0 (60 000.00 руб.) - 2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45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30 000.00 руб.) - 1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 в 0:0 (15 000.00 руб.) - 16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3-31T15:13:00Z</dcterms:modified>
  <cp:revision>14</cp:revision>
  <dc:subject/>
  <dc:title>3</dc:title>
</cp:coreProperties>
</file>