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ФЕНДЕЦИАЛЬНОСТЬ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настоящим заверяют и гарантируют, что соблюдают и обязуются соблюдать требования Федерального закона № 115-ФЗ «О противодействии легализации (отмыванию) доходов, полученных преступным путем, и финансированию терроризма» (далее по тексту – Федеральный закон № 115-ФЗ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При исполнении своих обязательств по настоящему Договору Стороны не совершают каких-либо действий, которые противоречат Федеральному Закону № 115-ФЗ, и прилагают все необходимые и допустимые законодательством усилия для обеспечения соблюдения требований Федерального Закона № 115-ФЗ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Покупатель несет полную ответственность за недостоверность предоставленных Продавцу сведений, документов и соответствие осуществляемой операции законодательству РФ и иным правовым актам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Продавец согласно Федеральному закону № 115-ФЗ вправе запросить у Покупателя предоставление необходимых объяснений, в том числе дополнительных документов (сведений), разъясняющих экономический смысл операций (сделок), документов (сведений) об источниках происхождения денежных средств и (или) иного имущества, а также иных документов (сведений) для обеспечения соблюдения действующего законодательства РФ Продавцом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Продавец в соответствии с требованиями, установленными подпунктом 6 пункта 1 статьи 7 Федерального закона № 115-ФЗ, вправе приостановить операции, а также принять меры по замораживанию (блокированию)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/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вший в употреблении специализированный автомобиль - самосвал грузовой-бортовой с манипулятором Модель КАМАЗ 659100 КМУ белый, 2021 г.в., гос.номер М267АУ154, VIN XDF65910010005710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: 99 27 569812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тоянием Товара, бывшего в употреблении, можно ознакомиться в отчете об оценке, в выписке из электронного паспорта транспортного средства, размещенных в свободном доступе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Новосибирск, Тайгинская улица, 11к34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 xml:space="preserve">г. Новосибирск     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</w:t>
        <w:tab/>
        <w:tab/>
        <w:tab/>
        <w:tab/>
        <w:t xml:space="preserve">           _______ г.                                                                                                </w:t>
      </w:r>
    </w:p>
    <w:p>
      <w:pPr>
        <w:pStyle w:val="Normal"/>
        <w:widowControl/>
        <w:spacing w:lineRule="auto" w:line="256" w:before="0" w:after="0"/>
        <w:ind w:firstLine="426"/>
        <w:contextualSpacing/>
        <w:jc w:val="both"/>
        <w:rPr>
          <w:rFonts w:eastAsia="Calibri"/>
          <w:sz w:val="19"/>
          <w:szCs w:val="19"/>
          <w:lang w:eastAsia="en-US"/>
        </w:rPr>
      </w:pPr>
      <w:r>
        <w:rPr>
          <w:rFonts w:cs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/>
        </w:rPr>
        <w:fldChar w:fldCharType="separate"/>
      </w:r>
      <w:r>
        <w:rPr>
          <w:sz w:val="19"/>
          <w:szCs w:val="19"/>
          <w:bCs/>
          <w:rFonts w:cs="Times New Roman"/>
        </w:rPr>
        <w:t>ПервыйАбзац</w:t>
      </w:r>
      <w:r>
        <w:rPr>
          <w:sz w:val="19"/>
          <w:szCs w:val="19"/>
          <w:bCs/>
          <w:rFonts w:cs="Times New Roman"/>
        </w:rPr>
        <w:fldChar w:fldCharType="end"/>
      </w:r>
      <w:r>
        <w:rPr>
          <w:bCs/>
          <w:sz w:val="19"/>
          <w:szCs w:val="19"/>
        </w:rPr>
        <w:t xml:space="preserve">Бывший в употреблении специализированный автомобиль - самосвал грузовой-бортовой с манипулятором Модель КАМАЗ 659100 КМУ белый, 2021 г.в., гос.номер М267АУ154, VIN XDF65910010005710. </w:t>
      </w:r>
      <w:r>
        <w:rPr>
          <w:rFonts w:eastAsia="Calibri"/>
          <w:sz w:val="19"/>
          <w:szCs w:val="19"/>
          <w:lang w:eastAsia="en-US"/>
        </w:rPr>
        <w:t>Свидетельство о государственной регистрации: 99 27 569812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С состоянием Товара, бывшего в употреблении, можно ознакомиться в отчете об оценке, в выписке из электронного паспорта транспортного средства, размещенных в свободном доступе на странице о торгах с Лотом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в отчете об оценке, в выписке из электронного паспорта транспортного средства, размещенных в свободном доступе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6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5-03-27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