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5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Реставрационно-строительный Концерн «Лусин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009, г. Москва, Б. Кисловский пер., д.6, этаж 7, пом. 14-19, ОГРН 1055009325073, ИНН 50470667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а Окса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8153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ЛЬКСВАГЕН ПАССАТ, 2012  г., гос.номер А676СК777, VIN WVWZZZ3CZCP071622. См. прикрепленный файл сведения об автомоби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МВ 740LD X-DRIVE, 2016 г., гос.номер Н464РХ777, VIN WBA7G81010G677778. См. прикрепленный файл сведения об автомоби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МВ 740LD X-DRIVE, 2016 г., гос.номер С975СС197, VIN WBA7G81000G677819. См. прикрепленный файл сведения об автомоби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ЙОТА КАМРИ, 2016 г., гос.номер А433ТС197, VIN XW7BF4FK30S130200. См. прикрепленный файл сведения об автомоби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ХЕНДЭ ПОРТЕР 2, 2016 г., гос.номер Х831УА777, VIN KMFZAZ7KAHU401215. См. прикрепленный файл сведения об автомоби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ХЕНДЭ 3797R1, 2012 г., гос. номер М989СЕ197, VIN X893797R1C0AB9066.  См. прикрепленный файл сведения об автомоби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5 г. и заканчивается 07.05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на Площадке после регистрации путем подачи заявки с помощью программно-аппаратных средств в указанный в настоящей публикации срок. К участию в торгах допускаются заявители (физические и юридические лица), зарегистрированные на  Площадке, представившие заявку, внесшие задаток до времени даты окончания срока определения участников. Заявка на участие в торгах представляется на Площадке с 10.00 час. московского времени 31.03.2025 г.  по 17.00 час. московского времени 07.05.2025 г.  Определение участников торгов  в 14.00 час. московского времени 14.05.2025 г. 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№127-ФЗ от 26.10.02 г., Приказом Минэкономразвития №495 от 23.07.15 г., а также указанным в сообщении о проведении торгов, оформляется в форме электронного документа в произвольной форме на русском языке, должна содержать следующие сведения о заявителе: 1. наименование, организационно-правовая форма, место нахождения, почтовый адрес (для юридического лица) / фамилия, имя, отчество, паспортные данные, сведения о месте жительства (для физического лица); 2. номер контактного телефона, адрес электронной почты; 3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4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Документы, прилагаемые к заявке, представляются в форме электронных документов, подписанных электронной цифровой подписью заявителя. Участие в торгах оформляется на Площадке в день их проведения.  Заявители, допущенные к участию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 лотам №1-6:  задаток – 10 (десять) % от начальной цены. Задаток должен быть внесен до времени даты окончания срока определения участников. Задаток считается внесенным с даты поступления всей суммы задатка на счет организатора торгов.  Основание для внесения задатка – договор, который заявители должны заключить с Организатором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вание для внесения задатка – договор, который заявители должны заключить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 Акционерное общество «Реставрационно-строительный Концерн «Лусине»  ИНН 5047066775,  р/с 40702810412020029922,  Филиал "Корпоративный" ПАО "Совкомбанк", БИК 044525360, к/с 30101810445250000360, назначение платежа - «Задаток за лот № _ за участие в торгах, дело о банкротстве № А40-218153/2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6.05.2025 г. не позднее 17.00 час. московского времени на Площадке  и оформляются протоколом о результатах торгов, имеющим сил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ранее задатка по реквизитам: Акционерное общество «Реставрационно-строительный Концерн «Лусине» ИНН 5047066775, р/с 40702810312010029922, Филиал "Корпоративный" ПАО "Совкомбанк", БИК 044525360, к/с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дкова Оксана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8013128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26, г. Рязань, ул. Татарская, д. 65, кв. 43, тел. 89109052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dkovao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3-31T07:43:00Z</dcterms:modified>
  <cp:revision>2</cp:revision>
  <dc:subject/>
  <dc:title>3</dc:title>
</cp:coreProperties>
</file>