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52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5.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лишин Фарит Рашитович, </w:t>
            </w:r>
          </w:p>
          <w:p>
            <w:pPr>
              <w:pStyle w:val="Normal"/>
              <w:ind w:firstLine="290"/>
              <w:jc w:val="both"/>
              <w:rPr/>
            </w:pPr>
            <w:r>
              <w:rPr>
                <w:sz w:val="28"/>
                <w:szCs w:val="28"/>
                <w:lang w:val="en-US"/>
              </w:rPr>
              <w:t>ИНН 02661612038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варова Ольга Константин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морегулируемая межрегиональная общественная организация "Ассоциация антикризис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2618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08.07.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марка: НИССАН, модель: АЛЬМЕРА, год изготовления: 2014 г.в., цвет: Серебристый, VIN: Z8NAJL01051310796, г/н: С122АР102, мощность двигателя, л. с. (кВт): 102/75, шасси (рама) № Отсутствует, кузов №: Z8NAJL01051310796, экологический класс: четвертый, разрешенная максимальная масса: 1650 кг, масса без нагрузки: 1270 кг.</w:t>
            </w:r>
            <w:r>
              <w:rPr/>
              <w:t xml:space="preserve"> </w:t>
            </w:r>
            <w:r>
              <w:rPr>
                <w:rFonts w:cs="Times New Roman" w:ascii="Times New Roman" w:hAnsi="Times New Roman"/>
                <w:color w:val="000000"/>
                <w:sz w:val="28"/>
                <w:szCs w:val="28"/>
              </w:rPr>
              <w:t>С имуществом, являющимся предметом торгов, и имеющимися в отношении этого имущества правоустанавливающими документами можно ознакомиться по адресу: РБ, Ишимбайский р-н, с. Верхотор, ул. Уфимская, д. 16 с момента публикации сообщения о продаже и до окончания приема заявок, предварительно согласовав дату, время и место по телефону +79273306662. Звонки принимаются в будние дни с 10-00 до 17-00 (+2МСК), либо посредством направления заявки на эл. почту: bankrot.rb@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4.2025 г. и заканчивается 15.05.2025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25 000,00 (Двадцать пять тысяч) рублей 00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единственного участника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2.05.2025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306009525961 Получатель Валишин Фарит Рашитович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Уварова Ольга Константиновна (ИНН 024501627674, КПП , адрес: 450511, Респ Башкортостан, Уфимский р-н, село Михайловка, а/я 4, тел. +7927330666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31.03.2025</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Оля</cp:lastModifiedBy>
  <cp:lastPrinted>2010-11-10T17:05:00Z</cp:lastPrinted>
  <dcterms:modified xsi:type="dcterms:W3CDTF">2025-03-31T05:48:00Z</dcterms:modified>
  <cp:revision>15</cp:revision>
  <dc:subject/>
  <dc:title>3</dc:title>
</cp:coreProperties>
</file>