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лишин Фарит Рашит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Уваровой Ольги Константи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8.07.2024 г. по делу № А07-261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НИССАН, модель: АЛЬМЕРА, год изготовления: 2014 г.в., цвет: Серебристый, VIN: Z8NAJL01051310796, г/н: С122АР102, мощность двигателя, л. с. (кВт): 102/75, шасси (рама) № Отсутствует, кузов №: Z8NAJL01051310796, экологический класс: четвертый, разрешенная максимальная масса: 1650 кг, масса без нагрузки: 127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Cs/>
          <w:lang w:val="en-US" w:eastAsia="en-US"/>
        </w:rPr>
        <w:t>РБ, Ишимбайский р-н, с. Верхотор, ул. Уфимская, д. 16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лишин Фарит Раши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лават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325-498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616120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1, Республика Башкортостан, г. Уфа, ул. Гончарова, д. 2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 02780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4081781030600952596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атель Валишин Фарит Раши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лишина Фарита Раши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К. Ува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Оля</cp:lastModifiedBy>
  <dcterms:modified xsi:type="dcterms:W3CDTF">2025-03-30T15:45:00Z</dcterms:modified>
  <cp:revision>29</cp:revision>
  <dc:subject/>
  <dc:title/>
</cp:coreProperties>
</file>