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0.06.2025г. в 10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31.03.2025 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583309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5833099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2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3" w:name="OLE_LINK15"/>
      <w:bookmarkStart w:id="4" w:name="OLE_LINK14"/>
      <w:bookmarkStart w:id="5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31.03.2025г. по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5.04.2025г</w:t>
      </w:r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5.04.2025г., определение участников торгов и оформление протокола определения участников аукциона осуществляются 29.04.2025 года до 16:00, </w:t>
      </w:r>
      <w:bookmarkStart w:id="6" w:name="OLE_LINK6"/>
      <w:bookmarkStart w:id="7" w:name="OLE_LINK5"/>
      <w:bookmarkStart w:id="8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30.04.2025г. в 10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9.04.2025 года до 16:00, период приема заявок на участие в аукционе продлевается до </w:t>
      </w:r>
      <w:bookmarkStart w:id="9" w:name="OLE_LINK18"/>
      <w:bookmarkStart w:id="10" w:name="OLE_LINK17"/>
      <w:bookmarkStart w:id="11" w:name="OLE_LINK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.05.2025г</w:t>
      </w:r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7.05.2025г., определение участников торгов и оформление протокола определения участников аукциона осуществляются 29.05.2025г. до 16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.05.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в 10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9.05.2025г. до 16:00, период приема заявок на участие в аукционе продлевается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.06.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22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5.06.2025 года, определение участников торгов и оформление протокола определения участников аукциона осуществляются 27.06.2025 года до 16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30.06.2025 года в 10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  <w:bookmarkStart w:id="12" w:name="_Hlk68540497"/>
      <w:bookmarkStart w:id="13" w:name="_Hlk25305739"/>
      <w:bookmarkStart w:id="14" w:name="_Hlk68540497"/>
      <w:bookmarkStart w:id="15" w:name="_Hlk25305739"/>
      <w:bookmarkEnd w:id="14"/>
      <w:bookmarkEnd w:id="1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6" w:name="OLE_LINK10"/>
      <w:bookmarkStart w:id="17" w:name="OLE_LINK9"/>
      <w:bookmarkStart w:id="18" w:name="OLE_LINK8"/>
      <w:bookmarkStart w:id="19" w:name="OLE_LINK5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Армизонский район, с. Армизонское, ул. Куйбышева, д. 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жилое помещение общей площадью 164,8 кв.м. (в т.ч. на 1 этаже 24,4 кв.м., на 2 этаже 140,4 кв.м.) кадастровый номер 72:02:0407021:310, расположенное в</w:t>
        <w:br/>
        <w:t>двухэтажном нежилом здан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Оборудование, установленное в реализуемых помещениях в состав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лит-система Mitsubishi electric MSC-GE25VB; Сплит-Система Mitsubishi electric MSZ-GE35VA; Сплит-Система Mitsubishi electric MSZ-GE42VA; Узел учета тепла Взлет; Вентиляционная машина, ОПС (далее - Оборудование) в соответствии с Приложением 1 к информационному сообщ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 расположен на земельном участке </w:t>
      </w:r>
      <w:r>
        <w:rPr>
          <w:rFonts w:cs="Times New Roman" w:ascii="Times New Roman" w:hAnsi="Times New Roman"/>
          <w:sz w:val="24"/>
          <w:szCs w:val="24"/>
        </w:rPr>
        <w:t>площадью 741 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дастровым номером 72:02:0407021:7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которого 622 кв.м. принадлежит Банку на праве аренды по договору аренды земельного участка №32 от 01.07.2024, заключенному с Администрацией Армизонского муниципального района Тюменской области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собые услов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Покупатель обязуется оплатить самостоятельно и за свой счет расходы, связанные с государственной регистрацией Договора купли-продажи.</w:t>
      </w:r>
    </w:p>
    <w:p>
      <w:pPr>
        <w:pStyle w:val="Normal"/>
        <w:spacing w:lineRule="auto" w:line="240" w:before="0" w:after="0"/>
        <w:ind w:right="-57" w:firstLine="708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купатель обязуется осуществить все действия, необходимые для переоформления прав на земельный участок. </w:t>
      </w:r>
    </w:p>
    <w:p>
      <w:pPr>
        <w:pStyle w:val="Normal"/>
        <w:spacing w:lineRule="auto" w:line="240" w:before="0" w:after="0"/>
        <w:ind w:right="-57" w:firstLine="708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обые условия содержания, эксплуатации и ремонта общего имущества, мест общего пользования и инженерных систем здания указаны в проекте Договора купли-продажи Объекта. 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339 000,00 (Три миллиона триста тридцать девять тысяч) рублей 00 копеек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том числе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тоимость Помещения составляет 2 793 000,00 (Два миллиона семьсот девяносто три тысячи) рублей 00 копеек, в т.ч. НДС 20%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оимость Оборудования составляет 546 000,00 (Пятьсот сорок шесть тысяч) рублей 00 копеек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.ч. НДС 20%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не подлежит изменению по итогу торгов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408 000,00 (Два миллиона четыреста восемь тысяч) рублей 00 копеек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том числе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тоимость Помещения составляет 1 862 000,00 (Один миллион восемьсот шестьдесят две тысячи) рублей 00 копеек, в т.ч. НДС 20%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оимость Оборудования составляет 546 000,00 (Пятьсот сорок шесть тысяч) рублей 00 копеек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.ч. НДС 20%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не подлежит изменению по итогу торг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40 800 (Двести сорок тысяч восемьсот) рублей 00 копее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6 200 (Сто восемьдесят шесть тысяч двести) рублей 00 копее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0" w:name="OLE_LINK302100bc95ad01dff95330019ff4cc9b"/>
      <w:bookmarkEnd w:id="16"/>
      <w:bookmarkEnd w:id="17"/>
      <w:bookmarkEnd w:id="18"/>
      <w:bookmarkEnd w:id="19"/>
      <w:bookmarkEnd w:id="20"/>
      <w:r>
        <w:rPr>
          <w:rFonts w:eastAsia="SimSun;宋体" w:cs="Times New Roman" w:ascii="Times New Roman" w:hAnsi="Times New Roman"/>
          <w:sz w:val="24"/>
          <w:szCs w:val="24"/>
        </w:rPr>
        <w:t>93 100 (Девяносто три тысячи сто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1" w:name="_Hlk68540497"/>
      <w:bookmarkStart w:id="22" w:name="_Hlk25305739"/>
      <w:bookmarkEnd w:id="21"/>
      <w:bookmarkEnd w:id="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втор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4" w:name="_Hlk83130158"/>
      <w:bookmarkEnd w:id="2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_Hlk83130158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2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2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0, либо направив запрос на электронную почт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27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2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8" w:name="_Hlk14176329"/>
      <w:bookmarkStart w:id="29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собые услов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Покупатель обязуется оплатить самостоятельно и за свой счет расходы, связанные с государственной регистрацией Договора купли-продажи.</w:t>
      </w:r>
    </w:p>
    <w:p>
      <w:pPr>
        <w:pStyle w:val="Normal"/>
        <w:spacing w:lineRule="auto" w:line="240" w:before="0" w:after="0"/>
        <w:ind w:right="-57" w:firstLine="708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купатель обязуется осуществить все действия, необходимые для переоформления прав на земельный участок. </w:t>
      </w:r>
    </w:p>
    <w:p>
      <w:pPr>
        <w:pStyle w:val="Normal"/>
        <w:spacing w:lineRule="auto" w:line="240" w:before="0" w:after="0"/>
        <w:ind w:right="-57" w:firstLine="708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обые условия содержания, эксплуатации и ремонта общего имущества, мест общего пользования и инженерных систем здания указаны в проекте Договора купли-продажи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результаты торгов аннулируютс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0" w:name="_Hlk14176329"/>
      <w:bookmarkStart w:id="31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30"/>
      <w:bookmarkEnd w:id="31"/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 информационному сообщению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 оборудования, которое установлено на Объект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2268"/>
        <w:gridCol w:w="18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вентарный номер имущ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</w:t>
              <w:br/>
              <w:t>имущества с</w:t>
              <w:br/>
              <w:t>НДС,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плит</w:t>
            </w: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систем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Mitsubishi electric MSC-GE25V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/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плит</w:t>
            </w: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Систем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Mitsubishi electric MSZ-GE35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/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плит</w:t>
            </w: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Систем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Mitsubishi electric MSZ-GE42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/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зел учета тепла Вз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/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нтиляционная ма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/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6150029267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napToGrid w:val="false"/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napToGrid w:val="false"/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</w:tabs>
              <w:spacing w:lineRule="auto" w:line="240" w:before="0" w:after="0"/>
              <w:ind w:hanging="24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6 000,0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mailto:tf@auction-house.ru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2:00Z</dcterms:created>
  <dc:creator>Пользователь</dc:creator>
  <dc:description/>
  <cp:keywords/>
  <dc:language>en-US</dc:language>
  <cp:lastModifiedBy>Муратова Анна Анатольевна</cp:lastModifiedBy>
  <cp:lastPrinted>2023-03-03T13:14:00Z</cp:lastPrinted>
  <dcterms:modified xsi:type="dcterms:W3CDTF">2025-03-28T11:08:00Z</dcterms:modified>
  <cp:revision>15</cp:revision>
  <dc:subject/>
  <dc:title/>
</cp:coreProperties>
</file>