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5 00:00 - 15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 Ольг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400142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448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 21074, год изготовления: 2005, VIN: XTA210740521532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5 г. и заканчивается 15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00 000.00 руб.) - 0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5 в 0:0 (90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5 в 0:0 (80 000.00 руб.) - 1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 в 0:0 (70 000.00 руб.) - 1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 в 0:0 (60 0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50 000.00 руб.) - 2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5 в 0:0 (4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5 в 0:0 (30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 в 0:0 (2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10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8T10:18:00Z</dcterms:modified>
  <cp:revision>14</cp:revision>
  <dc:subject/>
  <dc:title>3</dc:title>
</cp:coreProperties>
</file>