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250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5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едведев  Степан  Игор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54291362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Евстигнеева Анастасия Евген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и Ведущих Арбитражных Управляющих «Достояние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шение Арбитражного суда города Ростовской области по делу № А53-13334/2024 от 11.02.2025, дело о банкротстве А53-13334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ешение Арбитражного суда города Ростовской области по делу № А53-13334/2024 от 11.02.2025 Решение от 11.02.202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находящаяся по адресу: Ростовская обл., г. Таганрог, ул. Адмирала Крюйса, д. 19, кв. 19, состоящая из 1 комнат, общей площадью 37,8 кв. метров, кадастровый номер 61:58:0003509:24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3.2025 г. и заканчивается 06.05.2025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открытых торгах заявитель с помощью программно-аппаратных средств сайта представляет оператору электронной площадки заявку на участие в открытых торгах и прилагаемые к ней документы, соответствующие требованиям, установленным ст. 110,139 Закона о банкротстве, приказом Минэкономразвития России от 23 июля 2015 г. N 495 в форме электронного сообщения, подписанного квалифицированной электронной подписью заявителя. Порядок, место, срок, время начала и окончания приёма заявок указывается в сообщении о проведении открытых торгов. Заявка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2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ем заявок на участие в торгах осуществляется по адресу: http://lot-online.ru. Задаток, в размере 10 % от начальной цены лота, должен быть зачислен на счет Оператора электронной площадки на странице аукциона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(претендентам, участникам торгов) в течение 5 (пяти) рабочих дней с момента подведения итогов торгов: - в случае отказа претенденту в участии в торгах или отзыва претендентом своей заявки; - лицам, которые участвовали в торгах, но не выиграли их; - признания торгов несостоявшимися; - отмены торгов. Задаток не возвращается в случаях: - отказа или уклонения победителя торгов от подписания договора купли-продажи; - неоплаты победителем торгов цены, установленной договором купли-продажи; - задаток, внесенный победителем торгов, не возвращается и засчитывается в счет оплат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ретендент для участия в торгах перечисляет денежные средства в размере 10% от начальной цены Имущества 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2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0 6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, время и место подведения результатов открытой процедуры торгов: 07.05.2025г., 16:00, на электронной площадке http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финансов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и платежей: оплата в соответствии с договором купли-продажи должна быть осуществлена покупателем в течение тридцати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Евстигнеева Анастасия Евген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024060938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нкт-Петербург, г Пушкин, Колокольный пер, д 5, кв 357, тел. +7921365553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stigneeva-ae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3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нонов Валерий</cp:lastModifiedBy>
  <cp:lastPrinted>2010-11-10T17:05:00Z</cp:lastPrinted>
  <dcterms:modified xsi:type="dcterms:W3CDTF">2025-03-28T07:12:00Z</dcterms:modified>
  <cp:revision>14</cp:revision>
  <dc:subject/>
  <dc:title>3</dc:title>
</cp:coreProperties>
</file>