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0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ков Роман Иванович, </w:t>
            </w:r>
          </w:p>
          <w:p>
            <w:pPr>
              <w:pStyle w:val="Normal"/>
              <w:ind w:firstLine="290"/>
              <w:jc w:val="both"/>
              <w:rPr/>
            </w:pPr>
            <w:r>
              <w:rPr>
                <w:sz w:val="28"/>
                <w:szCs w:val="28"/>
                <w:lang w:val="en-US"/>
              </w:rPr>
              <w:t>, ОГРН , ИНН 743100969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37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находящаяся в залоге у АО «ТБанк», адрес: РОССИЯ, Республика Башкортостан Город Сибай улица Кусимова дом 4 квартира 25 (предмет залога), кадастровый номер 02:61:011201:24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5 г. и заканчивается 1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9 998.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99 98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9 999.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7T12:08:00Z</dcterms:modified>
  <cp:revision>14</cp:revision>
  <dc:subject/>
  <dc:title>3</dc:title>
</cp:coreProperties>
</file>