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енко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6001982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518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25185/2024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, модель: Granta, год изготовления: 2014, цвет: Золотисто-коричневый, VIN: XTA219010E0277860, ПТС: 63 HУ 500920, г/н: Х946ТА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5 г. и заканчивается 06.05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6.05.2025 г.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Октябрьская набережная, д. 86, корп. 2, кв. 198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7T13:27:00Z</dcterms:modified>
  <cp:revision>14</cp:revision>
  <dc:subject/>
  <dc:title>3</dc:title>
</cp:coreProperties>
</file>