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п Лебяж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арасенков Александр Пет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04.07.2024 г. по делу № А56-2518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расенков Александр Пет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9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Лапино Ельнинский р-н Смоле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957-502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06001982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532, Ленинградская область, гп Лебяжье, ул Степаняна,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001875912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арасенкова Александра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п Лебяж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арасенков Александр Пет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04.07.2024 г. по делу № А56-2518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расенков Александр Пет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9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Лапино Ельнинский р-н Смоле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957-502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06001982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532, Ленинградская область, гп Лебяжье, ул Степаняна, 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001875912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арасенкова Александра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1:00Z</dcterms:created>
  <dc:creator>Сергей Ильин</dc:creator>
  <dc:description/>
  <cp:keywords/>
  <dc:language>en-US</dc:language>
  <cp:lastModifiedBy>Сергей Ильин</cp:lastModifiedBy>
  <dcterms:modified xsi:type="dcterms:W3CDTF">2025-03-27T06:51:00Z</dcterms:modified>
  <cp:revision>2</cp:revision>
  <dc:subject/>
  <dc:title/>
</cp:coreProperties>
</file>