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жилые помещения в Челябинской област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ата и время проведения торгов</w:t>
      </w:r>
      <w:r>
        <w:rPr>
          <w:rFonts w:cs="Times New Roman" w:ascii="Times New Roman" w:hAnsi="Times New Roman"/>
          <w:sz w:val="24"/>
          <w:szCs w:val="24"/>
        </w:rPr>
        <w:t xml:space="preserve">: 30.04.2025г. в 09:00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о приема заявок</w:t>
      </w:r>
      <w:r>
        <w:rPr>
          <w:rFonts w:cs="Times New Roman" w:ascii="Times New Roman" w:hAnsi="Times New Roman"/>
          <w:sz w:val="24"/>
          <w:szCs w:val="24"/>
        </w:rPr>
        <w:t>: 28.03.2025г. с 10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кончание приема заявок</w:t>
      </w:r>
      <w:r>
        <w:rPr>
          <w:rFonts w:cs="Times New Roman" w:ascii="Times New Roman" w:hAnsi="Times New Roman"/>
          <w:sz w:val="24"/>
          <w:szCs w:val="24"/>
        </w:rPr>
        <w:t>: 25.04.2025г. в 22: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ток должен поступить</w:t>
      </w:r>
      <w:r>
        <w:rPr>
          <w:rFonts w:cs="Times New Roman" w:ascii="Times New Roman" w:hAnsi="Times New Roman"/>
          <w:sz w:val="24"/>
          <w:szCs w:val="24"/>
        </w:rPr>
        <w:t xml:space="preserve"> не позднее 25.04.2025г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</w:t>
      </w:r>
      <w:r>
        <w:rPr>
          <w:rFonts w:cs="Times New Roman" w:ascii="Times New Roman" w:hAnsi="Times New Roman"/>
          <w:sz w:val="24"/>
          <w:szCs w:val="24"/>
        </w:rPr>
        <w:t>: Уральский филиал АО «Российский аукционный дом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ид объекта</w:t>
      </w:r>
      <w:r>
        <w:rPr>
          <w:rFonts w:cs="Times New Roman" w:ascii="Times New Roman" w:hAnsi="Times New Roman"/>
          <w:sz w:val="24"/>
          <w:szCs w:val="24"/>
        </w:rPr>
        <w:t>: недвижимое имущество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ип</w:t>
      </w:r>
      <w:r>
        <w:rPr>
          <w:rFonts w:cs="Times New Roman" w:ascii="Times New Roman" w:hAnsi="Times New Roman"/>
          <w:sz w:val="24"/>
          <w:szCs w:val="24"/>
        </w:rPr>
        <w:t>: открытый английский аукцион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электронная торговая площадка lot-online.r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лефоны для справок: 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967) 246 44 3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лефоны службы технической поддержки lot-online.ru: 8-812-777-57-57 доб. 23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Call–центр и служба поддержки пользователей: 8-800-777-57-57 (звонок по России бесплатный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 (далее – Организатор торгов), в лице </w:t>
      </w:r>
      <w:r>
        <w:rPr>
          <w:rFonts w:cs="Times New Roman" w:ascii="Times New Roman" w:hAnsi="Times New Roman"/>
          <w:b/>
          <w:sz w:val="24"/>
          <w:szCs w:val="24"/>
        </w:rPr>
        <w:t>Уральского филиала,</w:t>
      </w:r>
      <w:r>
        <w:rPr>
          <w:rFonts w:cs="Times New Roman" w:ascii="Times New Roman" w:hAnsi="Times New Roman"/>
          <w:sz w:val="24"/>
          <w:szCs w:val="24"/>
        </w:rPr>
        <w:t xml:space="preserve"> действуя в соответствии с договором поручения, сообщает о проведении электронных торгов по продаже имущества, принадлежащего на праве собственности публичное акционерное общество «Сбербанк России» (ПАО Сбербанк) (далее – Продавец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нный аукци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ткрытый по составу участников и по форме подачи предложений по цене с применением метода повышения начальной цены (английский аукцион), будет проводиться на электронной торговой площадке АО «Российский аукционный дом» по адресу в сети Интернет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ем заявок, с прилагаемыми к ним документами, осуществляется на электронной торговой площадке АО «Российский аукционный дом» по адресу в сети Интернет www.lot-online.ru начина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с 10:00 28 марта 2025 года по 25 апреля 2025 года 22:00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ток должен поступить на счет Организатора торгов не поздне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5 апреля 2025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Определение участников аукциона</w:t>
      </w:r>
      <w:r>
        <w:rPr>
          <w:rFonts w:cs="Times New Roman" w:ascii="Times New Roman" w:hAnsi="Times New Roman"/>
          <w:sz w:val="24"/>
          <w:szCs w:val="24"/>
        </w:rPr>
        <w:t xml:space="preserve"> и оформление протокола о допуске участников состоятся </w:t>
      </w:r>
      <w:r>
        <w:rPr>
          <w:rFonts w:cs="Times New Roman" w:ascii="Times New Roman" w:hAnsi="Times New Roman"/>
          <w:b/>
          <w:bCs/>
          <w:sz w:val="24"/>
          <w:szCs w:val="24"/>
        </w:rPr>
        <w:t>29 апрел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2025 </w:t>
      </w:r>
      <w:r>
        <w:rPr>
          <w:rFonts w:cs="Times New Roman" w:ascii="Times New Roman" w:hAnsi="Times New Roman"/>
          <w:b/>
          <w:bCs/>
          <w:sz w:val="24"/>
          <w:szCs w:val="24"/>
        </w:rPr>
        <w:t>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укцион начнетс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0 апрел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2025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лектронной торговой площадке АО «Российский аукционный дом» по адресу в сети Интернет www.lot-online.ru. 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Сведения о предмете торгов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ЛОТ 1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r>
        <w:rPr>
          <w:rStyle w:val="Fontstyle01"/>
          <w:rFonts w:cs="Times New Roman" w:ascii="Times New Roman" w:hAnsi="Times New Roman"/>
        </w:rPr>
        <w:t>Челябинская область, г. Челябинск, ул. Бейвеля, д. 6, помещение 101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ъект: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нежилое помещение, кадастровый номер </w:t>
      </w:r>
      <w:r>
        <w:rPr>
          <w:rFonts w:cs="Times New Roman" w:ascii="Times New Roman" w:hAnsi="Times New Roman"/>
          <w:color w:val="000000"/>
          <w:sz w:val="24"/>
          <w:szCs w:val="24"/>
        </w:rPr>
        <w:t>74:36:0714001:23358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расположенное на 1 этаже </w:t>
      </w:r>
      <w:r>
        <w:rPr>
          <w:rFonts w:cs="Times New Roman" w:ascii="Times New Roman" w:hAnsi="Times New Roman"/>
          <w:color w:val="000000"/>
          <w:sz w:val="24"/>
          <w:szCs w:val="24"/>
        </w:rPr>
        <w:t>многоквартирного жилого дом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площадь реализуемых помещений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346,6 кв.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личие обременен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зарегистрировано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собые услов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астоящее время на Объекте расположен дополнительный офис ПАО Сбербанк. Имеются отлагательные условия по передаче Объекта Покупателю: Банк не позднее 23.01.2026г. обязуется направить уведомление Покупателю о готовности передачи Объекта и подписания Акта приёма-передачи. Переход права собственности на Объект осуществляется после полной его оплаты с подписанием акта приема-передачи Объе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продажи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32 000 000 (Тридцать два миллиона) рублей 00 копеек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с учетом НДС 20%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3 200 000 (Три миллиона двести тысяч) рублей 00 копе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640 000 (Шестьсот сорок тысяч) рублей 00 копе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0" w:name="_Hlk25225057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Условия проведения аукцион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участия в аукционе, проводимом в электронной форме на электронной торговой площадке АО «Российский аукционный дом» в сети Интернет по адресу www.lot-online.ru, 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продажи государственного или муниципального имущества), утвержденным Организатором торгом, размещенным на сайте  www.lot-online.ru (далее - Регламент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ператора электронной площадки установленной суммы задатка. Документом, подтверждающим поступление задатка на расчетный счет Оператора электронной площадки, является выписка со счета Оператора электронной площад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астие в торгах и заключение сделок по итогам торгов возможно при условии соблюдения положений Указа Президента РФ от 01.03.2022 № 81 «О дополнительных временных мерах экономического характера по обеспечению финансовой стабильности Российской Федерации», Постановления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, Распоряжения Правительства РФ от 05.03.2022 № 430-р, Указа Президента РФ  от 03.05.2022 № 252 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еречне ,  утвержденного Постановлением  Правительства РФ от 11.05.2022 № 851 «О мерах по реализации Указа Президента Российской  Федерации от 3 мая 2022 г. № 252»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ля обеспечения доступа к участию в электронном аукционе Претендентам необходимо пройти процедуру регистрации в соответствии с Регламентом электронной площадки Оператора. Регистрации на электронной площадке претендентов на участие в аукционе осуществляется ежедневно, круглосуточно, но не позднее даты и времени окончания подачи (приема) Заявок, в срок обеспечивающий возможность подачи заявки, в соответствии с Регламентом электронной площадки. Регистрация на электронной площадке осуществляется без взимания платы. Регистрации на электронной площадке подлежат Претенденты, ранее не зарегистрированные на электронной площадке в соответствующей секции электронной площадки («Имущество частных собственников»), или регистрация которых, на электронной площадке была ими прекращена. 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1" w:name="_Hlk25225057"/>
      <w:bookmarkEnd w:id="1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Документы, представляемые для участия в аукцион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, проводимом в электронной форме, Претендент заполняет электронную форму заявки и при помощи электронной площадки представляет заявку, подписанную электронно-цифровой подписью, на участие в электронном аукционе Организатору торгов с приложением пакета документов, установленного в настоящем информационном сообщени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подписанные электронно-цифровой подписью необходимые для предоставления для участия в торгах в электронной форм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Заявка на участие в аукционе, проводимом в электронной форме, по установленной форме, размещенной на электронной торговой площадке АО «Российский аукционный дом» в сети Интернет по адресу www.lot-online.ru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говор о задатке (договор присоединения) по установленной Организатором торгов форме, размещенной на электронной торговой площадке АО «Российский аукционный дом» в сети Интернет по адресу www.lot-online.ru, заключенный между Претендентом и Организатором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Доверенность (копия), оформленная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Заполненное «Заверение контрагента» для сделок с Банком по форме, по установленной форме, размещенной на электронной торговой площадке АО «Российский аукционный дом» в сети Интернет по адресу www.lot-online.ru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Заполненная «Анкета претендента на участие в аукционе», по установленной форме, размещенной на электронной торговой площадке АО «Российский аукционный дом» в сети Интернет по адресу www.lot-online.ru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Одновременно к заявке претенденты прилага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1. Физические лица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пия свидетельства о постановке на учет физического лица в налоговом органе по месту жительства претендента (свидетельство ИНН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2. Юридические лица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учредительных и иных документов, подтверждающих правовой статус претендента как юридического лица: Устав; Свидетельство о постановке на учет в налоговом органе; Копия свидетельства ОГРН / Лист записи о создании юридического лица и др.). При наличии изменений в учредительные документы – все свидетельства о вносимых изменениях или листы записи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. Если для юридического лица не требуется вынесения решения об одобрении крупной сделки, то оформленное на бланке юридического лица информационное письмо об отсутствии данного требования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и из Единого государственного реестра юридических лиц или выписки из реестра акционеров претендентов, выданные не ранее 3 (трех) рабочих дней до даты представления документов, а также документы содержащие сведения о гражданстве, месте регистрации участников (учредителей) и акционеров указанных юридических лиц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и из Единого государственного реестра юридических лиц или выписки из реестра акционеров, соответственно участников (учредителей) и акционеров претендентов, выданные не ранее 3 (трех) рабочих дней до даты представления документов, а также документы содержащие сведения о гражданстве, месте регистрации участников (учредителей) и акционеров указанных юридических лиц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внесении физического лица в Единый государственный реестр индивидуальных предпринимателей / Лист записи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постановке на учет физического лица в налоговом органе по месту жительства претендента (свидетельство ИНН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а из Единого реестра индивидуальных предпринимателей, полученную не ранее 3 (трех) рабочих дней до даты представления документов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претендентом на участие в аукционе указанных требований означает, что все документы и сведения, входящие в состав заявки поданы от имени претендента на участие в аукционе, а также подтверждает подлинность и достоверность представленных в составе заявки документов и сведений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ные документы в части их оформления и содержания должны соответствовать требованиям законодательства Российской Федерации, не должны иметь неоговоренных исправлений, а также не должны быть исполнены карандашом. Все исправления должны быть надлежащим образом заверены. Печати и подписи, а также реквизиты и текст копий документов должны быть четкими и читаемыми. Подписи на копиях документов должны быть расшифрованы (указывается должность, фамилия, имя и отчество, либо инициалы подписавшегося лица)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(апостиль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аренды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кументы, не соответствующие предъявляемым требованиям, содержащие помарки, подчистки, исправления и т.п., не рассматриваю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ки и документы Претендентов рассматриваются Организатором торгов и оформляются протоколом определения участников торгов. Претендент приобретает статус участника торгов с момента подписания протокола определения участников торгов и публикации его на электронной торгов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нность доказать свое право на участие в аукционе лежит на претендент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астия в аукционе по лоту претендент может подать только одну заявку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тендент вправе отозвать заявку на участие в электронном аукционе не позднее даты определения участников торгов, направив об этом уведомление на электронную площадку. Уведомление об отзыве заявки вместе с заявкой поступает в «личный кабинет», о чем Претенденту направляется соответствующее электронное уведомление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менение заявки допускается только путем подачи Претендентом новой заявки в срок, не позднее даты окончания приема заявок, при этом первоначальная заявка должна быть отозва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явки, поступивши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орядок внесения и возврата задатк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 Претендент вносит задаток в соответствии с условиями договора о задатке (договора присоединения), путем перечисления денежных средств на расчетный счет Оператора электронной площадк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учатель - АО «Российский аукционный дом» (ИНН 7838430413, КПП 783801001)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/с № 40702810355000036459 в СЕВЕРО-ЗАПАДНЫЙ БАНК ПАО СБЕРБАНК, БИК 044030653, к/с 3010181050000000065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Задаток должен быть внесен Претендентом не позднее даты, указанной в настоящем информационном сообщении и должен поступить </w:t>
      </w:r>
      <w:bookmarkStart w:id="2" w:name="_Hlk115343157"/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 расчетный счет Оператора электронной площадки</w:t>
      </w:r>
      <w:bookmarkEnd w:id="2"/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, указанный в настоящем информационном сообщении не позднее даты, указанной в настоящем информационном сообщении. Задаток считается внесенным с даты поступления всей суммы Задатка на указанный с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 случае, когда сумма Задатка от Претендента не зачислена на расчетный счет Оператора электронной площадки на дату, указанную в настоящем информационном сообщении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оговор о задатке в соответствии с формой договора о задатке (договора присоединения), размещенной на сайте www.lot-online.ru в разделе «карточка лота» (приложение 2 к настоящему информационному сообщению), может быть подписан Претендентом электронной подписью Претендента либо Претендент вправе направить задаток на счет, указанный в настоящем информационном сообщении без подписания Договора о задатке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ператора электронной торговой площадки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даток перечисляется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епосредственно Претенден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сполнение обязанности по внесению суммы задатка третьими лицами не допускаетс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мма денежных средств, поступившая Оператору электронной площадки в качестве Задатка, зачисляется Оператором электронной площадки на лицевой счет того Пользователя, который такие денежные средства перечислил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bookmarkStart w:id="3" w:name="_Hlk83130158"/>
      <w:bookmarkEnd w:id="3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4" w:name="_Hlk83130158"/>
      <w:bookmarkEnd w:id="4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перации по перечислению Оператору электронной площадки сумм денежных средств в качестве Задатка осуществляются в Российских рублях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ета на электронной площадке суммы денежных средств, поступивших Оператору электронной площадки в качестве Задатка, используется лицевой счет Пользователя, который формируется Оператором электронной площадки при регистрации Пользователя на электронн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момент подачи Пользователем заявки на участие в процедуре продажи имущества в электронной форме, Оператор электронной площадки осуществляет блокирование суммы денежных средств в размере Задатка на лицевом счете такого Пользовател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мма денежных средств, перечисляемая Оператору электронной площадки в качестве Задатка, считается уплаченной в качестве Задатка с момента ее блокирования на лицевом счете Пользовател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служит обеспечением исполнения обязательства Победителя аукциона / Единственного участника аукциона по заключению договора по итогам торгов. Задаток возвращается всем участникам аукциона, кроме Победителя аукциона / Единственного участника, в 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ки и порядке определенном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Задаток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етендентам, в случаях, в сроки и в порядке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В случае отмены Организатором торгов процедуры продажи имущества в электронной форме до момента подведения итогов такой процедуры, Оператор электронной площадки в течение пяти рабочих дней с момента такой отмены, прекращает блокирование суммы денежных средств на лицевых счетах Претендентов по такой процедуре в размере Задат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При отзыве Претендентом заявки на участие в процедуре продажи имущества в электронной форме, Оператор электронной площадки в течение пяти рабочих дней с момента такого отзыва прекращает блокирование суммы денежных средств на лицевом счете Претендента, отозвавшего заявку, в размере Задат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В случае отказа Претенденту в допуске к участию в процедуре продажи имущества в электронной форме, Оператор электронной площадки в течение пяти рабочих дней с момента размещения Организатором торгов на электронной площадке соответствующего протокола прекращает блокирование суммы денежных средств на лицевом счете такого Претендента в размере Задатка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Оператор электронной площадки прекращает блокирование суммы денежных средств на лицевых счетах Участников в размере Задатка в течение пяти рабочих дней с момента размещения протокола об итогах процедуры продажи имущества в электронной форме за исключением Участника, признанного победителем процедуры продажи имущества / единственным участником продажи имущества в электронной форме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если торги признаны несостоявшимися по причине подачи единственной заявки на участие в торгах, либо признания Участником торгов только одного Претендента, заблокированная сумма денежных средств на лицевом счете такого Претендента в размере Задатка остается заблокированной до получения сведений Оператором о заключении/незаключении договора купли-продажи.  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</w:t>
      </w:r>
      <w:bookmarkStart w:id="5" w:name="_Hlk115075931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 готовности приобрести Объект</w:t>
      </w:r>
      <w:bookmarkEnd w:id="5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(примерная форма заявления – Приложение 5). В этом случае с Единственным участником аукциона может быть заключен договор купли-продажи при согласии собственни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, если Единственный участник направил Организатору торгов заявления о готовности приобрести Объект, но не воспользовался правом заключения договора по итогам торгов, Организатор торгов возвращает сумму внесенного Претендентом Задатка в течение 5 (пяти) банковских дней с даты получения сведений о незаключении договоров, заключаемых по итогам торгов, либо в течение 5 (пяти) банковских дней с даты истечения срока на предоставление заявления о готовности приобрести Объек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признания Претендента победителем торгов сумма внесенного Задатка засчитывается в счет оплаты по договору, заключенному по итогам торгов и возврату не подлежит. В случае заключения договора с Единственным участником аукциона, сумма внесенного Задатка засчитывается в счет оплаты по договору, заключенному по итогам торгов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 момента разблокировки суммы денежных средств на лицевом счете Пользователя в размере Задатка обязательства по возврату Задатка Пользователю считаются исполненными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Внесенный Задаток не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цены продажи по договору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бственником может быть отказано в возврате задатка в случае, если на момент подведения итогов торгов или заключения договора будет установлено, в случае несоответствия победителя (лица имеющего право на заключение договора по итогам  торгов) требованиям, указанным в Указе Президента РФ от 1 марта 2022 №81, постановлении Правительства РФ от 6 марта 2022 №295, распоряжении Правительства №430-р от 05.03.2022г., в Указе Президента РФ  от 03.05.2022 № 252, Перечне, утвержденным Постановлением  Правительства РФ от 11.05.2022 № 851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стоящее извещение о продаже имущества является публичной офертой в соответствии со ст. 437 Гражданского кодекса Российской Федерации (далее – ГК РФ) на заключение договора о задатке. Внесение денежных средств в качестве задатка на участие в торгах и подача заявки Претендентом на участие в торгах подтверждает согласие Претендента со всеми условиями проведения торгов, опубликованными в извещении о продаже имущества и является акцептом данной оферты, после чего договор о задатке считается заключенным в установленном порядке.</w:t>
      </w:r>
    </w:p>
    <w:p>
      <w:pPr>
        <w:pStyle w:val="Style18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рядок ознакомления со сведениями об Имуществе и условиями продажи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 дополнительной информацией об участии в торгах, о порядке проведения торгов, с формой заявки, условиями договора, заключаемого по итогам торгов, Претенденты могут ознакомиться на официальном сайте Организатора торгов в сети «Интернет» www.auction-house.ru, в открытой для доступа неограниченного круга лиц части электронной площадки на сайте Оператора в сети «Интернет» www.lot-online.ru, а также в рабочие дни с 09:00 до 17:00 по телефону: </w:t>
      </w:r>
      <w:r>
        <w:rPr>
          <w:rFonts w:cs="Times New Roman" w:ascii="Times New Roman" w:hAnsi="Times New Roman"/>
          <w:sz w:val="24"/>
          <w:szCs w:val="24"/>
        </w:rPr>
        <w:t>+7(967) 246-44-35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, либо направив запрос на электронную почту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ekb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auction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ous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ление с имуществом по месту его нахождения производи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без взимания пла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период срока подачи заявок по предварительному согласованию (уточнению) времени проведения осмотра на основании обращения Претендента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Телефон специалист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атора торгов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ля согласования сроков осмот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bookmarkStart w:id="6" w:name="_Hlk46490404"/>
      <w:r>
        <w:rPr>
          <w:rFonts w:cs="Times New Roman" w:ascii="Times New Roman" w:hAnsi="Times New Roman"/>
          <w:sz w:val="24"/>
          <w:szCs w:val="24"/>
        </w:rPr>
        <w:t>+7(967) 246-44-35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, либо направив запрос на электронную почту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ekb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auction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ous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бедитель торгов / Единственный участник торгов, не реализовавший свое право на осмотр объекта и изучение его технической документации, лишается права предъявлять претензии к Продавцу и Организатору торгов по поводу юридического, физического и финансового состояния объекта</w:t>
      </w:r>
      <w:bookmarkEnd w:id="6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Организатор торгов отказывает Претенденту в допуске к участию ес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на участие в торгах не соответствует требованиям, установленным настоящий информационным сообщением, Регламенто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ом не предоставлены необходимые документы, либо представлен не полный пакет документов, либо предоставленные Претенденто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ступление задатк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 расчетный счет Оператора электронн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указанного в сообщении о проведении торгов, не подтверждено на момент определения Участн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явка и представленные документы поданы лицом, не уполномоченным Претендентом на осуществление таких действи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участию в торгах не допускаются лица, указанны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и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и Правительства РФ от 05.03.2022 № 430-р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 в Указе Президента РФ от 03.05.2022 № 252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еречне, утвержденным Постановлением Правительства РФ от 11.05.2022 № 851 «О мерах по реализации Указа Президента Российской Федерации от 3 мая 2022 г. № 252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оставляет за собой право отказать Претенденту в приеме и регистрации заявки на участие в торгах, если Претендент, ранее принимавший участие в торгах, проводимых организатором торгов, уклонялся (отказался) от подписания протокола подведения итогов торгов, подписания в установленный срок договора, подлежащего заключению по итогам торгов, оплаты цены Имущества, определенной по итогам торгов, за вычетом суммы ранее внесенного зада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7. Порядок проведения и подведения итогов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роведения торгов на электронной торговой площадке АО «Российский аукционный дом» в сети Интернет по адресу www.lot-online.ru, установлен в Регламен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вправе отказаться от проведения аукциона не позднее чем за 1 (один) рабочий день до даты проведения торгов, указанной в настоящем информационном сообщ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ем электронного аукциона признается Участник, предложивший наиболее высокую це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рги признаются несостоявшимся в следующих случаях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е было подано ни одной заявки на участие в торгах либо ни один из Претендентов не признан Участником торг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к участию в торгах допущен только один Претенден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и один из Участников торгов не сделал предложения по цен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токол подведения итогов аукциона с момента его утверждения Организатором аукциона приобретает юридическую силу и является документом, удостоверяющим право победителя на заключение договора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по итогам торго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электронного аукциона считается завершенной с момента подписания Организатором торгов протокола об итогах электронного аукциона. Информация об итогах торгов размещается в открытой части электронной площадки после оформления Организатором торгов протокола об итогах электронного аукциона.</w:t>
      </w:r>
    </w:p>
    <w:p>
      <w:pPr>
        <w:pStyle w:val="B4f908fadf98fbd4222a6cb4f5106c50msonormal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. Порядок заключения договора по итогам торг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говоры купли-продажи заключаются между Продавцом и Победителем аукциона / Единственным участником аукциона (Покупателем) в течение 15 (Пятнадцати) рабочих дней после подведения итогов аукциона в соответствии с типовой формой Продавца, размещенной на сайте www.lot-online.ru в разделе «карточка лота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лата цены продажи Объекта производится Покупателем (Победителем аукциона, Единственным участником аукциона) путем безналичного перечисления денежных средств на счет Продавца, в порядки и сроки, указанные в договоре купли-продаж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Условия оплаты и передачи Объект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</w:t>
        <w:tab/>
        <w:t>Оплата 10% цены Объекта, за минусом задатка, выплачиваемому организатору торгов производится в течение 5 (Пяти) рабочих дней с даты заключения договора купли-продажи Объек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</w:t>
        <w:tab/>
        <w:t>Оплата оставшейся части цены Объекта осуществляется в течение 5 (Пяти) рабочих дней с даты получения Покупателем уведомления от Банка о готовности передачи Объекта и готовности подписания акта приема-передачи Объек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</w:t>
        <w:tab/>
        <w:t xml:space="preserve">Банк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не позднее 23.01.2026г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обязуется направить уведомление Покупателю о готовности передачи Объекта и подписания Акта приёма-передач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</w:t>
        <w:tab/>
        <w:t xml:space="preserve">Условие об отсрочке исполнения обязанности Банка по передаче Объекта Покупателю: Банк не позднее 10 (десяти) рабочих дней со дня поступления на счет Банка в полном объёме денежных средств в оплату стоимости Объекта и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не позднее 12.02.2026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. передает Покупателю Объект по акту приема-передач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- </w:t>
        <w:tab/>
        <w:t>Переход права собственности на Объект осуществляется после полной его оплаты с подписанием акта приема-передачи Объе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бственником может быть отказано в заключении договора купли-продажи по итогам торгов, а также в возврате задатка в случае несоответствия победителя (лица имеющего право на заключение договора по итогам торгов) требованиям, указанным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е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е Правительства РФ от 05.03.2022 № 430-р.; в Указе Президента РФ  от 03.05.2022 № 252 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  Постановлении Правительства РФ от 11.05.2022 № 851 «О мерах по реализации Указа Президента Российской  Федерации от 3 мая 2022 г. № 252», Перечне. 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иски, связанные с отказом Собственника от заключения договоров по итогам торгов с учетом вышеуказанных положений, несёт победитель (лицо, имеющее право на заключение договоров по итогам торгов)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отказа собственника от заключения договоров купли-продажи по итогам торгов с Победителем торгов / Единственным участником торгов в случае выявления по итогам проверки Управлением безопасности собственника в отношении указанных лиц: судимости, исполнительных производств, задолженности по кредитным обязательствам, принадлежности к экстремистской деятельности, задаток возвращается Победителю торгов / Единственному участнику торгов, результаты торгов аннулируются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о готовности приобрести Объект. В этом случае с Единственным участником аукциона может быть заключены договоры купли-продажи по цене не ниже начальной цены продажи Объекта при проведении аукциона, в течение 15 (пятнадцати) рабочих дней с даты признания аукциона несостоявшимся при согласии собственника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е заключение договора по итогам торгов, как и невнесение оплаты цены продажи, за вычетом ранее внесенного задатка, влечет расторжение договора в одностороннем порядке по инициативе Продавца, и Победитель торгов (Единственный участник аукциона) теряет право на заключение договора, при этом задаток Победителя торгов ему не возвращаетс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говор купли-продажи и протокол об итогах электронного аукциона являются основанием для внесения необходимых записей в Единый государственный реестр прав на недвижимое имущество и сделок с ни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hanging="567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footnotePr>
        <w:numFmt w:val="decimal"/>
      </w:footnotePr>
      <w:type w:val="nextPage"/>
      <w:pgSz w:w="11906" w:h="16838"/>
      <w:pgMar w:left="1276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settings.xml><?xml version="1.0" encoding="utf-8"?>
<w:settings xmlns:w="http://schemas.openxmlformats.org/wordprocessingml/2006/main">
  <w:zoom w:percent="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B4f908fadf98fbd4222a6cb4f5106c50msonormal">
    <w:name w:val="b4f908fadf98fbd4222a6cb4f5106c50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ekb@auction-house.ru" TargetMode="External"/><Relationship Id="rId4" Type="http://schemas.openxmlformats.org/officeDocument/2006/relationships/hyperlink" Target="mailto:ekb@auction-house.ru" TargetMode="Externa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2:25:00Z</dcterms:created>
  <dc:creator>Пользователь</dc:creator>
  <dc:description/>
  <cp:keywords/>
  <dc:language>en-US</dc:language>
  <cp:lastModifiedBy>Дьякова Юлия Владимировна</cp:lastModifiedBy>
  <dcterms:modified xsi:type="dcterms:W3CDTF">2025-03-26T10:38:00Z</dcterms:modified>
  <cp:revision>14</cp:revision>
  <dc:subject/>
  <dc:title/>
</cp:coreProperties>
</file>