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4.2025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3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04.2025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04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8 марта 2025 года по 23 апреля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апреля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5 апр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25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Style w:val="Fontstyle01"/>
          <w:rFonts w:cs="Times New Roman" w:ascii="Times New Roman" w:hAnsi="Times New Roman"/>
        </w:rPr>
        <w:t>Челябинская область, г. Челябинск, ул. Труда, д. 160, помещение 24/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4:36:0506002:8165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ое на 1 (первом) этаже торгового комплекс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8,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доснабжение и водоотведение отсутствует. Электроснабжение на Объекте – 19 кВт. Объект электрифицирован транзитно от ввода ПАО Сберба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 000 000 (Тридцать четыре миллиона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400 000 (Три миллиона четыреста тысяч) рублей 00 копе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80 000 (Шестьсот восемьдесят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(форма № 15 РА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 (форма № 4-е РА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купли-продажи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rFonts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mailto:ekb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5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5-03-26T10:48:00Z</dcterms:modified>
  <cp:revision>25</cp:revision>
  <dc:subject/>
  <dc:title/>
</cp:coreProperties>
</file>