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48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6.05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ишаева Эльвир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53026498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Полтораченко Пет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0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7738/2024 Черноусова А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Краснодарского края А32-27738/2024 от 11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транспортное средство – Skoda Skoda Fabia, 2010 года выпуска, идентификационный номер XW8EC45J0BK502900, двигатель № CGG 254763, кузов № XW8EC45J0BK5029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5 г. и заканчивается 06.05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олжен поступить на указанный счет не позднее даты составления протокола об определении участников торгов. Торги проводятся путем повышения начальной цены продажи имущества на «шаг аукциона», который составляет: лот № 1: 51 000 рублей от начальной цены продажи лота. 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Гришаева Эльвира Вячеславовна ИНН 235302649846, р/с 40817810261002137134, БИК 046850649, к/с 30101810800000000649  (ПАО «Сбербанк России» Тамбовское отделение № 859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, в день проведения торгов, ЭТП «РА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Гришаева Эльвира Вячеславовна ИНН 235302649846, р/с 40817810261002137134, БИК 046850649, к/с 30101810800000000649  (ПАО «Сбербанк России» Тамбовское отделение № 859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олтораченко Петр Петрович (ИНН 682101277360, КПП , адрес: 392023, Тамбовская обл, г Тамбов, ул Андреевская, д 24, тел. 8 (4752) 75-61-3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exper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tambo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lyan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00:00Z</dcterms:created>
  <dc:creator>Просвирницына Рина</dc:creator>
  <dc:description/>
  <cp:keywords/>
  <dc:language>en-US</dc:language>
  <cp:lastModifiedBy>Roman</cp:lastModifiedBy>
  <cp:lastPrinted>2010-11-10T17:05:00Z</cp:lastPrinted>
  <dcterms:modified xsi:type="dcterms:W3CDTF">2025-03-26T13:00:00Z</dcterms:modified>
  <cp:revision>2</cp:revision>
  <dc:subject/>
  <dc:title>3</dc:title>
</cp:coreProperties>
</file>