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енко  Кристи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101125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555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Focus 2008 г.в., VIN X9FPXXEEDP8Y00288 - начальная стоимость 50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5 г. и заканчивается 05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6T12:49:00Z</dcterms:modified>
  <cp:revision>14</cp:revision>
  <dc:subject/>
  <dc:title>3</dc:title>
</cp:coreProperties>
</file>