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4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клина И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36035632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44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КИА, модель: РИО, год изготовления: 2013, VIN: Z94CB41AADR163011, ПТС: 78НТ 431311, г/н: У475АО7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5 г. и заканчивается 30.04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3-25T10:04:00Z</dcterms:modified>
  <cp:revision>14</cp:revision>
  <dc:subject/>
  <dc:title>3</dc:title>
</cp:coreProperties>
</file>